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 xml:space="preserve">Na osnovu člana 313 a u vezi sa članovima 276 i 281 zakona o privrednim društvima (Sl. glsanika RS broj 124/2004 i Odluke Upravnog odbora od 18.05.2010. godine AD „Pekarska Industrija“ Pančevo upućuj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ZA  GODIŠNJU  SKUPŠTINU AKCIONAR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AD „PEKARSKA INDUSTRIJA“ PANČEV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Godišnja Skupština akcionara AD „Pekarska industrija“ Pančevo održaće se u sedištu Društva u Pančevu, ul. Miloša Obrenovića 39, dana 30.06.2010. godine sa početkom u 14</w:t>
      </w:r>
      <w:r>
        <w:rPr>
          <w:rFonts w:cs="Arial" w:ascii="Arial" w:hAnsi="Arial"/>
          <w:sz w:val="24"/>
          <w:szCs w:val="24"/>
          <w:vertAlign w:val="superscript"/>
          <w:lang w:val="sr-Latn-CS"/>
        </w:rPr>
        <w:t>0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časo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Za sednicu Skupštine predlaže se sledeć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Latn-CS"/>
        </w:rPr>
        <w:t>DNEVNI RED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izboru predsednika Skupšti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novanje zapisničara, dva overivača zapisnika i Komisije za glasan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usvajanju Finansijskog izveštaja i Izveštaja o poslovanju A.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EKARSKA INDUSTRIJA“ PANČEVO  u 2009. godini, sa Nalazom i mišljenjem                    ovlašćenog revizora i mišljenjem Nadzornog odbora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onošenje Odluke o povećanju osnovnog kapitala u skladu sa Ugovorom o prodaji društvenog kapital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raspodeli dobit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onošenje Odluke o izboru članova Upravnog odbora A.D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izboru revizora za 2010. godin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Poziv za sednicu Skupštine Društva objavljuje se bez prekida na internet stranici Društva tokom vremena utvrđenog  Zakonom, a takođe  i najmanje jednom dnevnom listu koji se  distribuira na celoj teritoriji Republike Srbije u tiražu od najmanje 100.000 primeraka, najmanje 30 dana i najviše 60 dana pre održavan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Akcionari mogu izvršiti uvid u tekst predloga odluka iz dnevnog reda Skupštine u sedištu priovrednog društava u u Pančevu, ul. Miloša Obrenovića 39,, radnim danom od 9 – 12 časo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Upravni odbor utvrđuje utorak 18.05.2010. godine kao dan utvrđivanja liste akcionara u skladu sa zakonom i statutom društ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vaj poziv istovremeno se smatra i izveštajem o bitnom događaju u skladu sa članom 64 zakona o tržištu hartija od vrednosti 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>Ljiljana Reljić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headerReference w:type="default" r:id="rId2"/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5:00Z</dcterms:created>
  <dc:creator>Arsic Dejan</dc:creator>
  <dc:description/>
  <cp:keywords/>
  <dc:language>en-US</dc:language>
  <cp:lastModifiedBy>nina.milenkovic</cp:lastModifiedBy>
  <cp:lastPrinted>2010-05-28T13:27:00Z</cp:lastPrinted>
  <dcterms:modified xsi:type="dcterms:W3CDTF">2010-05-31T10:36:00Z</dcterms:modified>
  <cp:revision>6</cp:revision>
  <dc:subject/>
  <dc:title>M,m</dc:title>
</cp:coreProperties>
</file>