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  <w:lang w:val="sr-Latn-CS" w:eastAsia="en-US"/>
        </w:rPr>
      </w:pPr>
      <w:r>
        <w:rPr>
          <w:sz w:val="32"/>
          <w:szCs w:val="32"/>
          <w:lang w:val="sr-Latn-CS" w:eastAsia="en-US"/>
        </w:rPr>
        <w:t>Povratak u ambis</w:t>
      </w:r>
    </w:p>
    <w:p>
      <w:pPr>
        <w:pStyle w:val="Normal"/>
        <w:rPr>
          <w:sz w:val="28"/>
          <w:szCs w:val="28"/>
          <w:lang w:val="sr-Latn-CS" w:eastAsia="en-US"/>
        </w:rPr>
      </w:pPr>
      <w:r>
        <w:rPr>
          <w:sz w:val="28"/>
          <w:szCs w:val="28"/>
          <w:lang w:val="sr-Latn-CS" w:eastAsia="en-US"/>
        </w:rPr>
        <w:t>Nurijel Rubini</w:t>
      </w:r>
    </w:p>
    <w:p>
      <w:pPr>
        <w:pStyle w:val="Normal"/>
        <w:rPr/>
      </w:pPr>
      <w:r>
        <w:rPr>
          <w:lang w:val="sr-Latn-CS" w:eastAsia="en-US"/>
        </w:rPr>
        <w:t xml:space="preserve">Prema jednom tumačenju finansijskih kriza, one su, prema rečima Nasima Taleba tzv. „crni labudovi“ – neplanirani i nepredvidljivi događaji koji menjaju tok istorije. Ali, u mojoj novoj knjizi posvećenoj finansijskim krizama, </w:t>
      </w:r>
      <w:r>
        <w:rPr>
          <w:i/>
          <w:lang w:val="sr-Latn-CS" w:eastAsia="en-US"/>
        </w:rPr>
        <w:t>Crisis Economics</w:t>
      </w:r>
      <w:r>
        <w:rPr>
          <w:lang w:val="sr-Latn-CS" w:eastAsia="en-US"/>
        </w:rPr>
        <w:t xml:space="preserve"> – koja se bavi ne samo nedavnom krizom nego i desetinama drugih kriza tokom istorije i analizira kako razvijene ekonomije tako i tržišta u razvoju – pokazao sam da su, umesto toga, finansijske krize zapravo predvidljivi „beli labudovi“. Ono što se sada odvija – druga faza globalne finansijske krize – nije bilo ništa manje predvidljivo.</w:t>
      </w:r>
    </w:p>
    <w:p>
      <w:pPr>
        <w:pStyle w:val="Normal"/>
        <w:rPr>
          <w:lang w:val="sr-Latn-CS" w:eastAsia="en-US"/>
        </w:rPr>
      </w:pPr>
      <w:r>
        <w:rPr>
          <w:lang w:val="sr-Latn-CS" w:eastAsia="en-US"/>
        </w:rPr>
        <w:t>Krize su neizbežni rezultat akumulacije makroekonomskih, finansijskih i političkih rizika i slabosti: mehurovi imovine, preterani rizik i pozajmljivanje, naglo širenje kreditnih aktivnosti, velika količina neangažovanog novca, nedostatak odgovarajućeg nadzora i regulacije finansijskog sistema, pohlepa i rizična ulaganja od strane banaka i drugih finansijskih institucija.</w:t>
      </w:r>
    </w:p>
    <w:p>
      <w:pPr>
        <w:pStyle w:val="Normal"/>
        <w:rPr>
          <w:lang w:val="sr-Latn-CS" w:eastAsia="en-US"/>
        </w:rPr>
      </w:pPr>
      <w:r>
        <w:rPr>
          <w:lang w:val="sr-Latn-CS" w:eastAsia="en-US"/>
        </w:rPr>
        <w:t>Istorija nam takođe govori da finansijske krize pokazuju tendenciju da tokom vremena menjaju svoj oblik. Krize poput onih koje smo nedavno doživeli bile su isprva pokrenute prekomernom zaduženošću aktera u okviru privatnog sektora – domaćinstava, banaka i finansijskih institucija, korporacija. To je naposletku dovelo do ponovnog zaduživanja javnog sektora budući da su fiskalni stimulansi i socijalizacija privatnih gubitaka – paketi novčane pomoći – doveli do opasnog rasta budžetskih deficita i gomilanja javnog duga.</w:t>
      </w:r>
    </w:p>
    <w:p>
      <w:pPr>
        <w:pStyle w:val="Normal"/>
        <w:rPr/>
      </w:pPr>
      <w:r>
        <w:rPr>
          <w:lang w:val="sr-Latn-CS" w:eastAsia="en-US"/>
        </w:rPr>
        <w:t>Iako takvi fiskalni stimulansi i paketi novčane pomoći mogu da budu neophodni kako bi se sprečilo da Velika recesija preraste u Veliku depresiju II, gomilanje javnog duga povrh privatnog duga nosi veliku cenu. Na kraju ti ogromni deficiti i dugovi moraju da se smanje putem viših poreza i manjih troškova, a takve oštre mere štednje – nužne radi izbegavanja fiskalne krize – na kratak rok obično usporavaju ekonomski oporavak. Ako se fiskalnim neravnotežama ne pozabavimo putem smanjivanja troškova i povećanja prihoda, ostaju nam samo dva izbora: inflacija za zemlje koje pozajmljuju u sopstvenoj valuti i mogu da monetizuju svoje deficite; ili neizvršenje obaveza za zemlje koje pozamljuju u stranoj valuti ili ne mogu da štampaju sopstvenu valutu.</w:t>
      </w:r>
    </w:p>
    <w:p>
      <w:pPr>
        <w:pStyle w:val="Normal"/>
        <w:rPr>
          <w:lang w:val="sr-Latn-CS" w:eastAsia="en-US"/>
        </w:rPr>
      </w:pPr>
      <w:r>
        <w:rPr>
          <w:lang w:val="sr-Latn-CS" w:eastAsia="en-US"/>
        </w:rPr>
        <w:t>Tako su nedavni događaji u Grčkoj, Portugalu, Irskoj, Italiji i Španiji samo druga faza nedavne globalne finansijske krize. Socijalizacija privatnih dugova i labava fiskalna politika koje su imale za cilj da podstaknu posrnule ekonomije dovele su do opasnog gomilanja javnog budžetskog deficita i dugova. Tako nedavna globalna finansijska kriza još uvek nije gotova; ona je, naprotiv, stigla do nove i opasnije faze.</w:t>
      </w:r>
    </w:p>
    <w:p>
      <w:pPr>
        <w:pStyle w:val="Normal"/>
        <w:rPr>
          <w:lang w:val="sr-Latn-CS" w:eastAsia="en-US"/>
        </w:rPr>
      </w:pPr>
      <w:r>
        <w:rPr>
          <w:lang w:val="sr-Latn-CS" w:eastAsia="en-US"/>
        </w:rPr>
        <w:t>I doista, prema praktičnoj definiciji finansijske krize to je događaj koji donosioce mera primorava da provode duge vikende u očajničkom pokušaju da objave novi paket spasavanja kako bi izbegli nacionalnu i globalnu paniku pre otvaranja tržišta u ponedeljak. Proteklih godina, takvi vikend-delatnici bavili su se spasavanjima privatnih firmi – Bear Stearns, Fannie Mae i Freddie Mac, Lehman Brothers, AIG, banaka, itd.</w:t>
      </w:r>
    </w:p>
    <w:p>
      <w:pPr>
        <w:pStyle w:val="Normal"/>
        <w:rPr>
          <w:lang w:val="sr-Latn-CS" w:eastAsia="en-US"/>
        </w:rPr>
      </w:pPr>
      <w:r>
        <w:rPr>
          <w:lang w:val="sr-Latn-CS" w:eastAsia="en-US"/>
        </w:rPr>
        <w:t>Takve drame i dalje se odvijaju, jer su EU i donosioci mera u okviru evro zone nedavno proveli vikend u očajničkom pokušaju da razviju paket spasavanja ne samo za Grčku, nego i za druge članice evro zone. Najpre je na delu bilo spasavanje privatnih firmi, a sada dolazi na red spasavanje spasilaca – tj. vlada.</w:t>
      </w:r>
    </w:p>
    <w:p>
      <w:pPr>
        <w:pStyle w:val="Normal"/>
        <w:rPr/>
      </w:pPr>
      <w:r>
        <w:rPr>
          <w:lang w:val="sr-Latn-CS" w:eastAsia="en-US"/>
        </w:rPr>
        <w:t xml:space="preserve">Razmere ovih novčanih paketa narastaju. Tokom azijske finansijske krize u periodu 1997-1998, Južna Koreja – relativno velika ekonomija u razvoju – dobila je pomoć koja se tada smatrala veoma velikim paketom MMF-a - $10 milijardi. Ali, nakon spasavanja kompanije Bear Sterns ($40 milijardi), Fannie Mae i Freddie Mac ($200 milijardi), AIG ($250 milijardi), i Programa spasavanja banaka ($700 milijardi), sada imamo paket u iznosu od jednog biliona dolara koje su pripremili Evropska unija i Međunarodni monetarni fond za spasavanje ugroženih članica evro zone. Nekada se milijarda dolara smatrala velikom količinom novca; sada je jedan bilion „nova normalnost“ ili – da parafraziramo roman i knjigu </w:t>
      </w:r>
      <w:r>
        <w:rPr>
          <w:i/>
          <w:lang w:val="sr-Latn-CS" w:eastAsia="en-US"/>
        </w:rPr>
        <w:t>Djavo nosi Pradu</w:t>
      </w:r>
      <w:r>
        <w:rPr>
          <w:lang w:val="sr-Latn-CS" w:eastAsia="en-US"/>
        </w:rPr>
        <w:t xml:space="preserve"> – bilion je novih deset milijardi!</w:t>
      </w:r>
    </w:p>
    <w:p>
      <w:pPr>
        <w:pStyle w:val="Normal"/>
        <w:rPr>
          <w:lang w:val="sr-Latn-CS" w:eastAsia="en-US"/>
        </w:rPr>
      </w:pPr>
      <w:r>
        <w:rPr>
          <w:lang w:val="sr-Latn-CS" w:eastAsia="en-US"/>
        </w:rPr>
        <w:t>Vladama koje su spasavale privatne firme sada je neophodno spasavanje. Ali šta se događa kada izbledi politička volja Nemačke i drugih disciplinovanih kreditora – od kojih su mnogi sada na tržištima u razvoju – da takve pakete finansiraju? Ko će onda spasavati naše vlade koje su spasavale privatne banke i finansijske institucije? Naša globalna mehanika duga sve više liči na Ponzijevu shemu.</w:t>
      </w:r>
    </w:p>
    <w:p>
      <w:pPr>
        <w:pStyle w:val="Normal"/>
        <w:rPr/>
      </w:pPr>
      <w:r>
        <w:rPr>
          <w:lang w:val="sr-Latn-CS" w:eastAsia="en-US"/>
        </w:rPr>
        <w:t>Iako je dobro poznato koji je pravi lek za izbegavanje fiskalnih problema, glavna prepreka fiskalnoj konsolidaciji i disciplini je to što slabim vladama širom sveta nedostaje političke moći i volje da primene stroge mere. Vašington i američki Kongres pokazuju odsustvo usaglašenosti koja je neophodna za rešavanje američkih fiskalnih problema. U UK, manjinska vlada rezultirala je koalicionom vladom koja će imati velikih teškoća da primeni fiskalnu disciplinu.</w:t>
      </w:r>
    </w:p>
    <w:p>
      <w:pPr>
        <w:pStyle w:val="Normal"/>
        <w:rPr/>
      </w:pPr>
      <w:r>
        <w:rPr>
          <w:lang w:val="sr-Latn-CS" w:eastAsia="en-US"/>
        </w:rPr>
        <w:t>U Nemačkoj, kancelar Angela Merkel izgubila je ključne državne izbore nakon spasavanja Grčke, a Japan ima slabu i neefikasnu vladu koja kao da zatvara oči pred razmerama problema sa kojima se suočava. U samoj Grčkoj, na ulicama su nemiri, a u fabrikama štrajkovi; u ostatku PIGS (Portugal, Irska, Italija i Španija), fiskalna disciplina biće politički i socijalno bolna. Tako političke prepreke mogu da spreče primenu oštrih fiskalnih mera i strukturnih reformi.</w:t>
      </w:r>
    </w:p>
    <w:p>
      <w:pPr>
        <w:pStyle w:val="Normal"/>
        <w:rPr>
          <w:lang w:val="sr-Latn-CS" w:eastAsia="en-US"/>
        </w:rPr>
      </w:pPr>
      <w:r>
        <w:rPr>
          <w:lang w:val="sr-Latn-CS" w:eastAsia="en-US"/>
        </w:rPr>
        <w:t>Kao rezultat toga, ekonomska kriza bi mogla da potraje još dugo vremena. Nedavna finansijska kriza nije završena, a što je još gore, lek koji smo upotrebili mogao bi da bude delimično toksičan. Reklo bi se da je pacijenta učinio slabijim i zavisnim od opasnih medikamenata, kao i podložnijim novim vrstama virusa koji bi, u nekim slučajevima, mogli da se pokažu fatalnim.</w:t>
      </w:r>
    </w:p>
    <w:p>
      <w:pPr>
        <w:pStyle w:val="Normal"/>
        <w:rPr>
          <w:lang w:val="sr-Latn-CS" w:eastAsia="en-US"/>
        </w:rPr>
      </w:pPr>
      <w:r>
        <w:rPr>
          <w:lang w:val="sr-Latn-CS" w:eastAsia="en-US"/>
        </w:rPr>
        <w:t xml:space="preserve">Preuzeto sa sajta: </w:t>
      </w:r>
      <w:r>
        <w:rPr>
          <w:i/>
          <w:lang w:val="sr-Latn-CS" w:eastAsia="en-US"/>
        </w:rPr>
        <w:t>Project Syndicate</w:t>
      </w:r>
    </w:p>
    <w:p>
      <w:pPr>
        <w:pStyle w:val="Normal"/>
        <w:spacing w:before="0" w:after="200"/>
        <w:rPr>
          <w:lang w:val="sr-Latn-CS" w:eastAsia="en-US"/>
        </w:rPr>
      </w:pPr>
      <w:r>
        <w:rPr>
          <w:lang w:val="sr-Latn-CS" w:eastAsia="en-US"/>
        </w:rPr>
        <w:t>Prevela s engleskog: Vesna Todorović, Beogradska berza</w:t>
      </w:r>
    </w:p>
    <w:sectPr>
      <w:type w:val="nextPage"/>
      <w:pgSz w:w="11906" w:h="16838"/>
      <w:pgMar w:left="1701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2T08:02:00Z</dcterms:created>
  <dc:creator>vesna.todorovic</dc:creator>
  <dc:description/>
  <cp:keywords/>
  <dc:language>en-US</dc:language>
  <cp:lastModifiedBy>Marketing</cp:lastModifiedBy>
  <dcterms:modified xsi:type="dcterms:W3CDTF">2010-06-02T08:02:00Z</dcterms:modified>
  <cp:revision>2</cp:revision>
  <dc:subject/>
  <dc:title/>
</cp:coreProperties>
</file>