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Molimo Vas da za potrebe PP „Agrobogojevo“ a.d. Bogojevo objavite sledeci tekst u mogucem malom formatu dana 24.05.2010.god.Predracun radi blagovremene uplate dostaviti na nasu adresu Faksom na broj 025/875-66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Na osnovu clana 276. Zakona o privrednim drustvima i clana 23.stav 1. i clan 24. Statuta,Po odluci Upravnog odbora od dana 21.05.2010.god. Poljoprivredno preduzece „Agrobogojevo“ Akcionarsko drustvo iz Bogojeva , ul. Adi Endre br. 1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s a z i v a                            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sl-SI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sl-SI" w:eastAsia="zxx" w:bidi="ar-SA"/>
        </w:rPr>
        <w:t xml:space="preserve">SKUPSTINU AKCIONARA                                                   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l-SI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koja ce se odrzati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dana 26.06.2010. godine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sa pocetkom u 16,00 casova u Bogojevu, ul. Adi Endre br. 1, u Upravnoj zgradi Preduzeca , sa sledecim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D n e v n i m   r e d o m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zbor verifikacione komisije i usvajanje izvestaja iste, i utvrdjivanje kvoru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Verifikacija predsedavajuceg Skupst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zbor zapisnicara i dva overivaca zapis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Usvajanje zapisnika sa prethodne sednice Skupstine odrzane dana 15.05.2010.g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Razmatranje i usvajanje Izvestaja o poslovanju za 2009.godinu i donosenje odluke o usvajanj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finansijskog izvesataja i izvestaja Revizora za 2009.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Donosenje odluke o izboru nezavisnog revizora i odbora revizo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</w:p>
    <w:p>
      <w:pPr>
        <w:pStyle w:val="Normal"/>
        <w:spacing w:lineRule="auto" w:line="276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POSEBNA OBAVESTENJA</w:t>
      </w:r>
    </w:p>
    <w:p>
      <w:pPr>
        <w:pStyle w:val="Normal"/>
        <w:spacing w:lineRule="auto" w:line="276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-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Pravo ucesca u radu i odlucivanju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vanredne Skupstine PP „Agrobogojevo „ AD Bogojevo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imaju akcionari i punomocnici koji imaju najmanje 3.000 akcija ili koji predstavljaju akcionare sa 3.000 akcija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-Pozivaju se akcionari i punomocnici koji su ostvarili pravo da ucestvuju u radu Skupstine,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sa pravo glasa ( 3.000 akcija ) , da to svoje pravo prijave u Kadrovsku sluzbu Preduzeca do 25.06.2010.godine do 14,00 casova,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radi pripreme materijala za verifikacionu komisiju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-Materijali za sednicu Skupstine mogu se razgledati u PP „Agrobogojevo“ AD u Bogojevu , ul. Adi Endre 1, svakog radnog dana od 8,00 do 13,00 casova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-u periodu od 18.06.2010.g. do 25.06.2010.godine. 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PREDSEDNIK UPRAVNOG ODBORA</w:t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Klenanc Jozef</w:t>
      </w:r>
    </w:p>
    <w:p>
      <w:pPr>
        <w:pStyle w:val="Normal"/>
        <w:spacing w:lineRule="auto" w:line="276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21:00Z</dcterms:created>
  <dc:creator>TP</dc:creator>
  <dc:description/>
  <dc:language>en-US</dc:language>
  <cp:lastModifiedBy>TP</cp:lastModifiedBy>
  <cp:lastPrinted>2010-05-20T12:20:00Z</cp:lastPrinted>
  <dcterms:modified xsi:type="dcterms:W3CDTF">2007-10-19T10:23:00Z</dcterms:modified>
  <cp:revision>4</cp:revision>
  <dc:subject/>
  <dc:title>P U N O M O C J E </dc:title>
</cp:coreProperties>
</file>