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JEDINSTVO AD APATIN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ndustrijska zona bb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Matični broj: </w:t>
      </w:r>
      <w:r>
        <w:rPr>
          <w:rFonts w:cs="Tahoma" w:ascii="Calibri" w:hAnsi="Calibri"/>
          <w:color w:val="000000"/>
          <w:sz w:val="20"/>
          <w:szCs w:val="20"/>
        </w:rPr>
        <w:t>08129525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PIB: </w:t>
      </w:r>
      <w:r>
        <w:rPr>
          <w:rFonts w:cs="Tahoma" w:ascii="Calibri" w:hAnsi="Calibri"/>
          <w:color w:val="000000"/>
          <w:sz w:val="20"/>
          <w:szCs w:val="20"/>
        </w:rPr>
        <w:t>100963872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Šifra delatnosti: </w:t>
      </w:r>
      <w:r>
        <w:rPr>
          <w:rFonts w:cs="Tahoma" w:ascii="Calibri" w:hAnsi="Calibri"/>
          <w:color w:val="000000"/>
          <w:sz w:val="20"/>
          <w:szCs w:val="20"/>
        </w:rPr>
        <w:t>0111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 116/06 i 37/09), JEDINSTVO AD APATIN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JEDINSTVO AD APATIN, Industrijska zona bb ( u daljem tekstu: Društvo), je na sednici održanoj 26.05.2010. godine doneo Odluku o sazivanju redovne  godišnje Skupštine akcionara Društva za dan 30.06.2010. godine, sa početkom u 10:00 časova u sedištu Društva: Apatin, Industrijska zona bb,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9. godinu i Izveštaja revizora za 2009. godinu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Revizora  za 2010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utvrđivanju isteka mandata predsedniku i članovim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utvrđivanju isteka mandata članova Upravnog odbora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Dan utvrđenja akcionara je  26.05.2010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Akcionar koji ima najmanje 7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27.06.2010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Apatin, Industrijska zona bb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Igor Tumbas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mdukic</dc:creator>
  <dc:description/>
  <cp:keywords/>
  <dc:language>en-US</dc:language>
  <cp:lastModifiedBy>opacica</cp:lastModifiedBy>
  <cp:lastPrinted>2008-05-23T10:54:00Z</cp:lastPrinted>
  <dcterms:modified xsi:type="dcterms:W3CDTF">2010-05-31T09:44:00Z</dcterms:modified>
  <cp:revision>6</cp:revision>
  <dc:subject/>
  <dc:title>AD «DANUBIUS» NOVI SAD</dc:title>
</cp:coreProperties>
</file>