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a   osnovu  čl. 41.35 i 58 Statuta A.D. „Stjenik“ i  člana 64. Zakona o tržištu HoV  i drugih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finansijskih  instrumenata  („Sl.glasnik  RS“br.47/06)  i članova 6. i  7. Pravilnika o sadržin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  načinu  izveštavanja  javnih  društava  i obaveštavanju  o posedovanju  akcija sa prav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glasa (Sl.glasnik RS“ br.100/06)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 xml:space="preserve">  </w:t>
      </w:r>
      <w:r>
        <w:rPr>
          <w:b/>
          <w:lang w:val="sr-Latn-CS"/>
        </w:rPr>
        <w:t>AKCIONARSKO DRUŠTVO „STJENIK“ ČAČAK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 xml:space="preserve">         </w:t>
      </w:r>
      <w:r>
        <w:rPr>
          <w:b/>
          <w:lang w:val="sr-Latn-CS"/>
        </w:rPr>
        <w:t>Objavlj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sr-Latn-CS"/>
        </w:rPr>
      </w:pPr>
      <w:r>
        <w:rPr>
          <w:lang w:val="sr-Latn-CS"/>
        </w:rPr>
        <w:tab/>
        <w:t xml:space="preserve">            </w:t>
      </w:r>
      <w:r>
        <w:rPr>
          <w:b/>
          <w:sz w:val="44"/>
          <w:szCs w:val="44"/>
          <w:lang w:val="sr-Latn-CS"/>
        </w:rPr>
        <w:t xml:space="preserve">IZEŠTAJ  O  BITNOM  DOGAĐAJU 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 xml:space="preserve">          </w:t>
      </w:r>
      <w:r>
        <w:rPr>
          <w:b/>
          <w:lang w:val="sr-Latn-CS"/>
        </w:rPr>
        <w:t>sazivanje redovne godišnje skupštine akcionara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 xml:space="preserve">Upravni   Odbor  „Stjenika“ A.D. na  sednici   br. 06/2010  od  28.05.2010.  godine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doneo  je  Odluku  o  sazivanju  redovne  godišnje  Skupštine   akcionara  „Stjenika“ A.D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ja  će  se održati 30.06.2010. godine, u  sali za sastanke, u  direkciji  Društva,  u Čačku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lica M.Mandića b.b. sa početkom u 11 časova  sa sledeći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sr-Latn-CS"/>
        </w:rPr>
      </w:pPr>
      <w:r>
        <w:rPr>
          <w:lang w:val="sr-Latn-CS"/>
        </w:rPr>
        <w:tab/>
        <w:tab/>
        <w:t xml:space="preserve">                             </w:t>
      </w:r>
      <w:r>
        <w:rPr>
          <w:b/>
          <w:sz w:val="32"/>
          <w:szCs w:val="32"/>
          <w:lang w:val="sr-Latn-CS"/>
        </w:rPr>
        <w:t>DNEVNIM    REDOM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 zapisničara  i  dva  overača  zapisni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 Komisije  za   verifikaciju   mandata  punomoćnika,  utvrđivanje   kvoruma   i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sprovođenje postupka izbora i glasan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Konstatacija isteka mandata predsednika Skupštine i Upravnog  odbora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predsednika Skupštine i članova Upravnog odb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Usvajanje  zapisnika sa vanredne Skupštine akcionara br. 1/2010  od  08.04.2010.go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onošenje Odluke  o  izboru  reviz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onošenje Odluke o izboru Nadzornog  odb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Usvajanje finansijskog  izveštaja o  poslovanju društva za 2009. godinu  sa 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mišljenjem  revizora i  Nadzornog odb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itanja, predlozi i razno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Za Dan akcionara  određuje se  15.06.2010. godine,sa  kojim danom  pribavit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saglašenu knjigu akcion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Pravo učešća u radu Skupštine imaju  svi akcionari   lični  ili  preko  punomoćnik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Uvod  u pisani materijal  za Skupštinu se može  izvršiti  svakog radnog dana  od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0  do 14 časova u direkciji  Društv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Ovaj  Poziv  se smatra  Izveštajem  o  bitnom  događaju – sazivanju     Skupštin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cionara  i  biće  dostavljen komisiji HoV  i Beogradskoj berz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   UO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arija   Stefanović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6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7:00Z</dcterms:created>
  <dc:creator>Stjenik</dc:creator>
  <dc:description/>
  <dc:language>en-US</dc:language>
  <cp:lastModifiedBy>Stjenik</cp:lastModifiedBy>
  <cp:lastPrinted>2010-06-01T09:15:00Z</cp:lastPrinted>
  <dcterms:modified xsi:type="dcterms:W3CDTF">2010-06-0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