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Na osnovu člana 276. Zakona o privrednim društvima i člana 53. stav 1. tačka 4. Odluke o organizovanju Akcionarskog društva ''Bezdan'' Bezdan radi usklađivanja sa Zakonom o privrednim društvima, Upravni odbor Poljoprivrednog preduzeća ''Bezdan'' Akcionarskog društva iz Bezdana</w:t>
      </w:r>
      <w:r>
        <w:rPr>
          <w:bCs/>
          <w:lang w:val="sr-Latn-CS"/>
        </w:rPr>
        <w:t>, ul. Somborski put bb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05.06.2010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RJ ''Ratarstvo'', u Bezdanu – Pista 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Razmatranje i usvajanje Izveštaja o poslovanju za 2009. godinu i donošenje odluke o usvajanju finansijskog izveštaja za 2009. godinu sa izveštajem revizor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nošenje odluke o prodaji nepokretnosti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dva člana Upravnog odbora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Izbor jednog člana Nadzornog odbor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kupovini obradivog poljoprivrednog zemljišta i kupovini firmi sa poljoprivrednim zemljište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Skupštine PP ''Bezdan'' AD Bezdan </w:t>
      </w:r>
      <w:r>
        <w:rPr>
          <w:b/>
          <w:u w:val="single"/>
          <w:lang w:val="sr-Latn-CS"/>
        </w:rPr>
        <w:t>imaju akcionari i punomoćnici koji imaju najmanje 50.000 akcija ili koji predstavljaju akcionare sa 50.000 akcija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zivaju se</w:t>
      </w:r>
      <w:r>
        <w:rPr>
          <w:lang w:val="sr-Latn-CS"/>
        </w:rPr>
        <w:t xml:space="preserve"> akcionari i </w:t>
      </w:r>
      <w:r>
        <w:rPr>
          <w:b/>
          <w:lang w:val="sr-Latn-CS"/>
        </w:rPr>
        <w:t xml:space="preserve">punomoćnici </w:t>
      </w:r>
      <w:r>
        <w:rPr>
          <w:lang w:val="sr-Latn-CS"/>
        </w:rPr>
        <w:t xml:space="preserve">koji su ostvarili pravo da učestvuju u radu Skupštine </w:t>
      </w:r>
      <w:r>
        <w:rPr>
          <w:b/>
          <w:lang w:val="sr-Latn-CS"/>
        </w:rPr>
        <w:t>sa pravom glasa (50.000 akcija)</w:t>
      </w:r>
      <w:r>
        <w:rPr>
          <w:lang w:val="sr-Latn-CS"/>
        </w:rPr>
        <w:t xml:space="preserve"> </w:t>
      </w:r>
      <w:r>
        <w:rPr>
          <w:b/>
          <w:lang w:val="sr-Latn-CS"/>
        </w:rPr>
        <w:t>da to svoje pravo</w:t>
      </w:r>
      <w:r>
        <w:rPr>
          <w:lang w:val="sr-Latn-CS"/>
        </w:rPr>
        <w:t xml:space="preserve"> </w:t>
      </w:r>
      <w:r>
        <w:rPr>
          <w:b/>
          <w:lang w:val="sr-Latn-CS"/>
        </w:rPr>
        <w:t>prijave u Kadrovsku službu Preduzeća do 05.06.2010. godine do 08,00 časova</w:t>
      </w:r>
      <w:r>
        <w:rPr>
          <w:lang w:val="sr-Latn-CS"/>
        </w:rPr>
        <w:t xml:space="preserve"> radi priprema materijala za verifikacionu komisi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terijali za sednicu Skupštine mogu se razgledati u PP ''Bezdan'' AD, u Bezdanu, RJ ''S Z P'', ul. Somborski put bb  svakog radnog dana od 08,00 do 13,00 časova u periodu od 29.05.2010. do 04.06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PP ''Bezdan'' AD Bezdan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ra Relić, dipl.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4:00Z</dcterms:created>
  <dc:creator>home</dc:creator>
  <dc:description/>
  <dc:language>en-US</dc:language>
  <cp:lastModifiedBy>home</cp:lastModifiedBy>
  <dcterms:modified xsi:type="dcterms:W3CDTF">2010-06-01T07:15:00Z</dcterms:modified>
  <cp:revision>1</cp:revision>
  <dc:subject/>
  <dc:title>Na osnovu člana 276</dc:title>
</cp:coreProperties>
</file>