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Molimo Vas da za potrebe PP „Agrobogojevo“ AD Bogojevo objavite sledeci tekst u mogucem malom formatu dana 22.05.2010.god. Predracun radi blagovremene uplate dostaviti na nasu adresu Faksom na broj 025/875-66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PP ''AGROBOGOJEVO'' AD BOGOJEV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Bogojevo, ul. Adi  Endre 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Matični broj: 08008167,  delatnost 01110 – poljoprivred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JAVNO OBJAVLJU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VEŠTAJ O BITNOM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 xml:space="preserve">Vanredna  sednica Skupštine akcionara PP ''Agrobogojevo'' AD Bogojevo održana je dana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15.05.2010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godine sa početkom u 16,00 časova u Upravnoj zgradi preduzec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 sednici, u skladu sa utvrđenim dnevnim redom, usvojene sledeće odluk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Izabrana je Verifikaciona komisija i utvrdjen je kvorum za odrzavanje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Skupstine,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Verifikovan je predsedavajuci Skupstine,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Izabran je zapisnicar i dva overivaca zapisnika,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Usvojen je zapisnik sa prethodne Sednice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5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Doneta je odluka o prodaji nekretnine : parcela 517/1 , 1504 , 1505 , deo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arcele 1506 sa dva zivinarska objekta  , 1507 ,1508  sa sveukupnom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povrsinom od 45,19 Ha.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Milorad Rackov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1:00Z</dcterms:created>
  <dc:creator>home</dc:creator>
  <dc:description/>
  <dc:language>en-US</dc:language>
  <cp:lastModifiedBy>home</cp:lastModifiedBy>
  <cp:lastPrinted>2010-05-19T13:22:00Z</cp:lastPrinted>
  <dcterms:modified xsi:type="dcterms:W3CDTF">2008-06-17T05:53:00Z</dcterms:modified>
  <cp:revision>2</cp:revision>
  <dc:subject/>
  <dc:title>                             Na osnovu člana 64</dc:title>
</cp:coreProperties>
</file>