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sr-Latn-CS"/>
        </w:rPr>
        <w:t>Upravni odbor „Saobraćaj i transport“ AD Zrenjanin, na svojoj sednici održanoj  24.05.2010., na osnovu člana 64 Zakona o tržištu hartija od vrednosti i drugih finansijskih instrumenata ( Sl.gl.RS br. 47/06 ) i članova 6 i 7 Pravnilnika o sadržini i načinu izveštavanja javnih društava i obaveštavanja o posedovanju akcija s pravnom glasa ( Sl.gl.RS br. 100/06 i 116/06), doneo je i javno objavljuje: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lang w:val="sr-Latn-CS"/>
        </w:rPr>
        <w:t>IZVEŠTAJ O BITNOM DOGAĐAJ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  <w:tab/>
        <w:tab/>
        <w:t xml:space="preserve">                        SAZIVANJE REDOVNE GODIŠNJE SKUPŠTINE AKCIONAR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lang w:val="sr-Latn-CS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lang w:val="sr-Latn-CS"/>
        </w:rPr>
        <w:t xml:space="preserve">AD“SAOBRAĆAJ I TRANSPORT“ ZRENJANI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sr-Latn-CS"/>
        </w:rPr>
        <w:t xml:space="preserve">koja će se održati dana </w:t>
      </w:r>
      <w:r>
        <w:rPr>
          <w:rFonts w:cs="Arial Narrow" w:ascii="Arial Narrow" w:hAnsi="Arial Narrow"/>
          <w:b/>
          <w:bCs/>
          <w:sz w:val="20"/>
          <w:lang w:val="sr-Latn-CS"/>
        </w:rPr>
        <w:t xml:space="preserve"> 29.06.2010.</w:t>
      </w:r>
      <w:r>
        <w:rPr>
          <w:rFonts w:cs="Arial Narrow" w:ascii="Arial Narrow" w:hAnsi="Arial Narrow"/>
          <w:sz w:val="20"/>
          <w:lang w:val="sr-Latn-CS"/>
        </w:rPr>
        <w:t xml:space="preserve"> godine sa početkom u 15 časova u sedištu društva u Zrenjaninu, Petra Drapšina 1, sa sledećim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lang w:val="sr-Latn-CS"/>
        </w:rPr>
      </w:pPr>
      <w:r>
        <w:rPr>
          <w:rFonts w:eastAsia="Arial Narrow" w:cs="Arial Narrow" w:ascii="Arial Narrow" w:hAnsi="Arial Narrow"/>
          <w:sz w:val="20"/>
          <w:lang w:val="sr-Latn-C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lang w:val="sr-Latn-CS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0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sr-Latn-CS"/>
        </w:rPr>
        <w:t>DNEVNIM  REDO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lang w:val="sr-Latn-CS"/>
        </w:rPr>
        <w:t>PRETHODNI POSTUPAK:</w:t>
      </w:r>
      <w:r>
        <w:rPr>
          <w:rFonts w:cs="Arial Narrow" w:ascii="Arial Narrow" w:hAnsi="Arial Narrow"/>
          <w:sz w:val="20"/>
          <w:lang w:val="sr-Latn-CS"/>
        </w:rPr>
        <w:t xml:space="preserve"> Izbor predsednika Skupštine, imenovanje zapisničara i dva overivača zapisnika, imenovanje Komisije 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eastAsia="Arial Narrow"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za glasnje i verifikacija-utvrđivanje prisutnih akcionara i njihovih punomoćnika.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  <w:t xml:space="preserve">REDOVNI POSTUPAK 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sr-Latn-CS"/>
        </w:rPr>
      </w:pPr>
      <w:r>
        <w:rPr>
          <w:rFonts w:cs="Arial Narrow" w:ascii="Arial Narrow" w:hAnsi="Arial Narrow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svajanje zapisnika sa prethodne  Skupštine akcionara od 24.06.200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azmatranje i Usvajanje Finasijskog izveštaja i Izveštaja o reviziji za 2009.godin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Donošenje  odluke  o raspodeli dobiti za 2009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Razmatranje  Izveštaja o radu U.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zbor  revizora  za obavljanje poslova revizije finansijskih izveštaja za 2010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Razrešenje i izbor članova Upravnog odbor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Razrešenje i izbor  predsednika i članova Nadzornog odbor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8. Donošenje  odluke o odobrenju pravnog posla licima iz člana 31. Zakona o privrednim društvima.</w:t>
      </w:r>
    </w:p>
    <w:p>
      <w:pPr>
        <w:pStyle w:val="Normal"/>
        <w:jc w:val="both"/>
        <w:rPr>
          <w:rFonts w:ascii="Arial Narrow" w:hAnsi="Arial Narrow" w:eastAsia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Lista akcionara utvrđuje se sa danom 01.06.2010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Poziv za ovu sednicu upućuje se putem jednog dnevnog lista koji se štampa , i distribuira na celoj teritoriji Republike Srbije, 30 dana pre održavanja sednice i bez prekida objavljuje na internet stranici društva u skladu sa zakonom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</w:t>
      </w:r>
      <w:r>
        <w:rPr>
          <w:rFonts w:cs="Arial Narrow" w:ascii="Arial Narrow" w:hAnsi="Arial Narrow"/>
          <w:lang w:val="sr-Latn-CS"/>
        </w:rPr>
        <w:t>Pravo učešća u radu i odlučivanju u Skupštini imaju akcionari i punomoćnici akcionara koji poseduju, samostalno ili udruženo najmanje 1000 akcija, t.j. glasova. Ako se udružuju radi ostvarivanja učešća i odlučivanja akcionari će sačiniti Izjavu o ovlašćenom zajedničkom punomoćniku. Punomoćnik je dužan da urednu punomoć za zastupanje dostavi društvu najkasnije do 24.06.2010. godine do 15 časov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</w:t>
      </w:r>
      <w:r>
        <w:rPr>
          <w:rFonts w:cs="Arial Narrow" w:ascii="Arial Narrow" w:hAnsi="Arial Narrow"/>
          <w:lang w:val="sr-Latn-CS"/>
        </w:rPr>
        <w:t>U sedištu  društva u Zrenjaninu ul. Petra Drapšina 1, obezbeđuje se uvid u predlige odluka, i to od dana obavljanja sazivanja Skupštine akcionara do  29.06.2010. godine, svakim  radnim danom od 12-14 časov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lang w:val="sr-Latn-CS"/>
        </w:rPr>
        <w:t>Predsednik Upravnog odbora</w:t>
      </w:r>
      <w:r>
        <w:rPr>
          <w:rFonts w:cs="Arial Narrow" w:ascii="Arial Narrow" w:hAnsi="Arial Narrow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eastAsia="Arial Narrow" w:cs="Arial Narrow" w:ascii="Arial Narrow" w:hAnsi="Arial Narrow"/>
          <w:b/>
          <w:bCs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sr-Latn-CS"/>
        </w:rPr>
        <w:t>Malušić Želj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kb</dc:creator>
  <dc:description/>
  <cp:keywords/>
  <dc:language>en-US</dc:language>
  <cp:lastModifiedBy>kb</cp:lastModifiedBy>
  <dcterms:modified xsi:type="dcterms:W3CDTF">2010-05-27T11:11:00Z</dcterms:modified>
  <cp:revision>2</cp:revision>
  <dc:subject/>
  <dc:title>Upravni odbor „Saobraćaj i transport“ AD Zrenjanin, na svojoj sednici održanoj  24</dc:title>
</cp:coreProperties>
</file>