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osnovu člana 281. stav 4. Zakona o privrednim društvima i člana 64. Zakona o tržištu hartija od vrednosti i drugih finansijskih instrumen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B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CENTROPROJEKT-ARHITEKTU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STALCIJE I KONSTRUKCIJ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ograd, Zahumska 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snovu odluke donete 27.06.2010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š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VEŠTAJ O BITNOM DOGAĐA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ZIVANJE REDOVNE SKUPŠTINE AKCION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dovna Skupština akcionara Društva održaće se 30.06.2010. godine, u prostoriji Ustanove kulture "Vuk Karadžić", mala sala (scena Kult), Beograd, Bulevar Kralja Aleksandra 77a, sa početkom rada u 14,00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Izbor predsednika Skupštine akciona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 Obaveštenje predsednika Skupštine akcionara o imenovanju Komisije za glasanje,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pisničara i dva overivača zapisni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Usvajanje zapisnika sa sednice Skupštine akcionara Društva, održa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10.2009. godi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Razmatranje i usvajanje Izveštaja Upravnog odbora Društ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Razmatranje i usvajanje Izveštaja Nadzornog odbora Društ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Informacija Generalnog direktora o poslovanju, sprovođenju poslovne politike 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rugim pitanjima iz delokruga Izvršnog odbora Društ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Razmatranje i usvajanje Finansijskog izveštaja Društva za 2009. godin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Razmatranje Izveštaja revizora Društva;</w:t>
      </w:r>
    </w:p>
    <w:p>
      <w:pPr>
        <w:pStyle w:val="Normal"/>
        <w:rPr/>
      </w:pPr>
      <w:r>
        <w:rPr>
          <w:sz w:val="22"/>
          <w:szCs w:val="22"/>
        </w:rPr>
        <w:t>9.   Izbor revizora Društva za 2010. godinu;</w:t>
      </w:r>
    </w:p>
    <w:p>
      <w:pPr>
        <w:pStyle w:val="Normal"/>
        <w:rPr/>
      </w:pPr>
      <w:r>
        <w:rPr>
          <w:sz w:val="22"/>
          <w:szCs w:val="22"/>
        </w:rPr>
        <w:t xml:space="preserve">10. Donošenje odluke o prestanku mandata članovima Upravnog odbora i izbo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članova Upravnog odb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Donošenje odluke o prestanku mandata predsedniku i članovim Nadzorno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bora i izboru predsednika i članova Nadzornog odbo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Donošenje Poslovnika o radu Skupštine akciona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Donošenje odluke Skupštine u vezi Odluke Upravnog odbora od 16.06.2008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Donošenje odluke Skupštine u vezi Odluke Upravnog odbora od 01.09.2004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18.11.2004. godi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Donošenje odluke Skupštine o učešću zaposlenih u Društvu u organima drug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vnih l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ređuje se 10.06.2010. godine kao dan sa kojim se utvrđuje lista akcionara za redovnu Skupštinu. Akcionari ostvaruju pravo glasa u skladu sa zakonom i Osnivačkim aktom Društ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cionari mogu izvršiti uvid u materijale pripremljene za Skupštinu od 10.06.2010. godine do održavanja Skupštine, u prostorijama Društva, svakog radnog dana od 08,00 do 14,00 časo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MITAR ALEKSIĆ</w:t>
      </w:r>
    </w:p>
    <w:sectPr>
      <w:type w:val="nextPage"/>
      <w:pgSz w:w="11906" w:h="16838"/>
      <w:pgMar w:left="1620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37:00Z</dcterms:created>
  <dc:creator>Jorgic Broker</dc:creator>
  <dc:description/>
  <cp:keywords/>
  <dc:language>en-US</dc:language>
  <cp:lastModifiedBy>Jorgic Broker</cp:lastModifiedBy>
  <cp:lastPrinted>2010-06-02T15:53:00Z</cp:lastPrinted>
  <dcterms:modified xsi:type="dcterms:W3CDTF">2010-06-02T14:06:00Z</dcterms:modified>
  <cp:revision>2</cp:revision>
  <dc:subject/>
  <dc:title>Na osnovu člana 281</dc:title>
</cp:coreProperties>
</file>