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Na osnovu čl.276 </w:t>
      </w:r>
      <w:r>
        <w:rPr>
          <w:sz w:val="28"/>
          <w:szCs w:val="28"/>
          <w:lang w:val="sr-Latn-CS"/>
        </w:rPr>
        <w:t>i</w:t>
      </w:r>
      <w:r>
        <w:rPr>
          <w:sz w:val="28"/>
          <w:szCs w:val="28"/>
        </w:rPr>
        <w:t xml:space="preserve"> 281. Zakona o privrednim društvima i čl. 43 Ugovora o organizovanju “Novi Elind” a.d. Valjevo koji predstavlja osnivački akt Društva, Upravni odbor Akcionarskog društva za proizvodnju termičkih aparata i uredjaja “Novi Elind” a.d. Valjevo, Naselje Oslobodioci Valjeva b.b. ( dalje: Društvo) upuć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EDOVNU SKUPŠTINU AKCION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ionarskog društva za proizvodnju termičkih aparata i uredjaja “Novi Elind” a.d. Valjevo, Naselje Oslobodioci Valjeva b.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osnovu odredbi Zakona o privrednim društvima i Ugovora o organizovanju “Novi Elind” a.d. Valjevo koji predstavlja osnivački akt Društva, zakazuje se godišnja redovna Skupština akcionara Društva koja će se održati dana 30.06.2010.godine sa početkom u 11 sati u službenim prostorijama Društva u Valjevu, Naselje Oslobodioci Valjeva b.b. sa sledeći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EVNIM RE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vrdjivanje ispunjenosti uslova za punovažnost odlučivan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zbor predsednika Skupštine </w:t>
      </w:r>
      <w:r>
        <w:rPr>
          <w:sz w:val="28"/>
          <w:szCs w:val="28"/>
          <w:lang w:val="sr-Latn-CS"/>
        </w:rPr>
        <w:t>i</w:t>
      </w:r>
      <w:r>
        <w:rPr>
          <w:sz w:val="28"/>
          <w:szCs w:val="28"/>
        </w:rPr>
        <w:t xml:space="preserve"> izbor radnih tela Skupštine akcionara Društ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nošenje Odluke o usvajanju zapisnika sa redovne Skupštine Društva održane 30.06.2009.godi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zmatranje  finansijskog izveštaja za poslovnu 2009.godinu, i donošenje odluk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zmatranje  izveštaja o poslovanju Društva za 2009.godinu i donošenje odluk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nošenje Odluke o usvajanju izveštaja ovlašćenog revizora o izvršenoj reviziji finansijskih izveštaja za 2009.godin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nošenje Odluke o usvajanju izveštaja Upravnog odbo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zbor novog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az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avo na neposredno učešće i odlučivanje imaju vlasnici akcija sa pravom glasa i punomoćnici akciona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n utvrdjivanja liste akcionara odreduje se 28.05.2010.god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itimisanje akcionara obaviće se 30.06.2010.godine na mestu održavanja Skupštine u vremenu od 10-11 s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erijal za godišnju Skupštinu biće dostupan akcionarima u prostorijama stručnih službi u sedištu Društva u vremenu od 9-12 sati počev od 31.05.2010.godine.</w:t>
      </w:r>
    </w:p>
    <w:p>
      <w:pPr>
        <w:pStyle w:val="Normal"/>
        <w:jc w:val="both"/>
        <w:rPr/>
      </w:pPr>
      <w:r>
        <w:rPr>
          <w:sz w:val="28"/>
          <w:szCs w:val="28"/>
        </w:rPr>
        <w:t>Poziv za sednicu Skupštine akcionara objavljuje se neprekidno na internet stranici Društva tokom vremena predvidjenog zakonom, i jednom u dnevnom listu “Politik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edsednik Upravnog odbor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Samo Florjan</w:t>
      </w:r>
    </w:p>
    <w:sectPr>
      <w:type w:val="nextPage"/>
      <w:pgSz w:w="11906" w:h="16838"/>
      <w:pgMar w:left="170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3:00Z</dcterms:created>
  <dc:creator>Novi Elind</dc:creator>
  <dc:description/>
  <cp:keywords/>
  <dc:language>en-US</dc:language>
  <cp:lastModifiedBy>Novi Elind</cp:lastModifiedBy>
  <dcterms:modified xsi:type="dcterms:W3CDTF">2010-05-27T09:15:00Z</dcterms:modified>
  <cp:revision>8</cp:revision>
  <dc:subject/>
  <dc:title>Na osnovu čl</dc:title>
</cp:coreProperties>
</file>