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Na osnovu  odredbe čl. 276 i </w:t>
      </w:r>
      <w:r>
        <w:rPr>
          <w:sz w:val="28"/>
          <w:szCs w:val="28"/>
          <w:lang w:val="sr-Latn-CS"/>
        </w:rPr>
        <w:t>281 stav 1 Zakona  o  privrednim  društvima  („Sl. Glasnik RS“ BR. 125/04) i odredbe člana  31., 32. i 33 Statuta  TUP „AVALA“A.D. Beograd, (u daljem tekstu: AVALA AD Beograd) Upravni odbor privrednog društva AVALA A.D. Beograd, na sednici održanoj dana 15.05.2010.god doneo je sledeću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  <w:t>O D L U K U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SAZIVA SE REDOVNA GODIŠNJA SKUPŠTINA AKCIONARA AVALA A.D. Beograd koja će se održati dana 15.06.2010.god. sa početkom u 11:00h u Prenoćištu „AVALA“na Avali sa sledećim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NEVNIM REDOM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radnih tela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a Skupštin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pisničara i dva overivača zapisnik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erifikacione komisi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zapisnika sa prethodne godišnje Skupštine akcionara od 07.07.2009.god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izveštaja Uprave o poslovanju za 2009.god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izveštaja nezavisnog revizora o izvršenoj reviziji finansijskog izveštaja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za 2009. god. ,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 Usvajanje završnog računa i finansijskih izveštaja za 2009.godinu sa pratećim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dokumentima,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 Usvajanje plana poslovanja privrednog društva za 2010.godinu ,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   Izbor revizora za 2010.godinu ,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  Otkup sopstvenih akcija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.  Gasenje ogranaka T.U.P. Avala A.D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-Bife Tribina Beograd ul. Vojvode Stepe br. 351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- Pansion Beograd Beli Potok ul. Avalska bb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 Razno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pomena: Zainteresovani akcionari mogu uvid u finansijski izveštaj iz 2009.god dobiti  u direkciji T.U.P.“AVALA“ a.d, Bul. JNA br.4 Beli Potok u periodu 07.06. – 12.06.2009.god. od 12-16h.</w:t>
      </w:r>
    </w:p>
    <w:p>
      <w:pPr>
        <w:pStyle w:val="Normal"/>
        <w:ind w:left="6120" w:first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ENERALNI DIREKTOR</w:t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Nenad Bešlagić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43:00Z</dcterms:created>
  <dc:creator>1000 Ruza</dc:creator>
  <dc:description/>
  <cp:keywords/>
  <dc:language>en-US</dc:language>
  <cp:lastModifiedBy>1000 Ruza</cp:lastModifiedBy>
  <cp:lastPrinted>2010-05-26T15:30:00Z</cp:lastPrinted>
  <dcterms:modified xsi:type="dcterms:W3CDTF">2010-05-26T13:46:00Z</dcterms:modified>
  <cp:revision>6</cp:revision>
  <dc:subject/>
  <dc:title>Na osnovu  odredbe čl</dc:title>
</cp:coreProperties>
</file>