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odredbama člana 64. Zakona o tržištu hartija od vrednosti („Sl.glasnik RS br 47/2006) i odredbama članova 6, 7 i 8 Pravilnika o sadržini i načinu izveštavanja javnih društava i obaveštavanju o posedovanju akcija sa pravom glasa (Sl. glasnik RS  br. 100/2006), TAKOVO TRANSPORT AD, Pančevački put 20, Beograd , matični broj: 17205919, PIB: 100124062 </w:t>
      </w:r>
    </w:p>
    <w:p>
      <w:pPr>
        <w:pStyle w:val="Normal"/>
        <w:rPr/>
      </w:pPr>
      <w:r>
        <w:rPr/>
        <w:tab/>
        <w:tab/>
        <w:tab/>
        <w:tab/>
        <w:tab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 xml:space="preserve">ODRŽANOJ   DRUGOJ REDOVNOJ  SEDNICI SKUPŠTINI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uga redovna sednica skupštine akcionara održana je 24.05.2010. godine sa početkom u 14h u  Beogradu, u ulici Pančevački put 20.</w:t>
      </w:r>
    </w:p>
    <w:p>
      <w:pPr>
        <w:pStyle w:val="Normal"/>
        <w:jc w:val="both"/>
        <w:rPr/>
      </w:pPr>
      <w:r>
        <w:rPr/>
        <w:t>Na sednici su donete sledeće odluke:</w:t>
      </w:r>
    </w:p>
    <w:p>
      <w:pPr>
        <w:pStyle w:val="Normal"/>
        <w:jc w:val="both"/>
        <w:rPr/>
      </w:pPr>
      <w:r>
        <w:rPr/>
        <w:t>1. Odluka o formiranju skupštine akcionara, izboru predsedavajućeg skupštine i imenovanju radnih tela: komisije za glasanje, zapisničara i dva overivača zapisnika</w:t>
      </w:r>
    </w:p>
    <w:p>
      <w:pPr>
        <w:pStyle w:val="Normal"/>
        <w:jc w:val="both"/>
        <w:rPr/>
      </w:pPr>
      <w:r>
        <w:rPr/>
        <w:t>2. Odluka o usvajanju  Finansijskog izveštaja TAKOVO TRANSPORTA AD za 2009.godinu</w:t>
      </w:r>
    </w:p>
    <w:p>
      <w:pPr>
        <w:pStyle w:val="Normal"/>
        <w:jc w:val="both"/>
        <w:rPr/>
      </w:pPr>
      <w:r>
        <w:rPr/>
        <w:t>3. Odluka o izboru revizora TAKOVO TRANSPORTA AD  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AVAJUĆI SKUPŠTINE AKCION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Dušanka Amidžić-Popovski 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5:00Z</dcterms:created>
  <dc:creator>No name</dc:creator>
  <dc:description/>
  <cp:keywords/>
  <dc:language>en-US</dc:language>
  <cp:lastModifiedBy>No name</cp:lastModifiedBy>
  <cp:lastPrinted>2010-05-26T08:10:00Z</cp:lastPrinted>
  <dcterms:modified xsi:type="dcterms:W3CDTF">2010-05-26T06:10:00Z</dcterms:modified>
  <cp:revision>6</cp:revision>
  <dc:subject/>
  <dc:title/>
</cp:coreProperties>
</file>