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Tuk ugarnice b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08049424, PIB: 100960569, šifra delatnosti:63120-skladišta i stovariš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godišnj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23 Ugovora o organizovanju AD za skladištenje robe „JAVNA SKLADIŠTA“ Subotica, Upravni odbor AD za skladištenje robe „JAVNA SKLADIŠTA“ Subotica  na sednici održanoj dana 21.05. 2010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D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ja će se održati dana 30.06. 2010.god. sa početkom u 15,00 časova u sedištu Društva u Subotici, Tuk ugarnice bb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redovne sednice  Skupštine akcionara održane  23.06.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godišnjeg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isplati dividend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izdavanju hartija od vrednosti bez javne ponude radi promene nominalne vrednosti akcija i povećanju osnovnog kapitala iz rezervi i neraspoređene dobit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većanju kapitala i izdavanju akcija po osnovu obaveznog investiranj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 na koji se utvrđuje lista akcionara za sastav Skupštine društva je 21.05.2010.god., a prema izvodu iz Centralnog registra na taj d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glasno članu 17. Ugovora o organizovanju AD  za skladištenje robe „JAVNA SKLADIŠTA“ Subotica, pravo glasa u radu Skupštine društva imaju oni akcionari koji poseduju ili predstavljaju najmanje 5.000 akcija sa pravom glasa.</w:t>
      </w:r>
    </w:p>
    <w:p>
      <w:pPr>
        <w:pStyle w:val="Normal"/>
        <w:jc w:val="both"/>
        <w:rPr/>
      </w:pPr>
      <w:r>
        <w:rPr>
          <w:b/>
        </w:rPr>
        <w:t>Akcionari koji poseduju manje od 5.000 akcija sa pravom glasa, mogu učestvovati i odlučivati na Skupštini udruženi sa drugim akcionarima preko zajedničkog punomoćnika s tim da zajedno imaju predviđeni cenzus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omoćnici su dužni da svoja punomoćja dostave najkasnije 5 dana pre dana održavanja godišnje Skupštine akcionara u sedišt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skladištenje robe „JAVNA SKLADIŠTA“ Subotica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 za sednicu Skupštine biće dostupan akcionarima u prostorijama Društva svakog radnog dana u vremenu od 10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rdan Laz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trifunovic.d</dc:creator>
  <dc:description/>
  <cp:keywords/>
  <dc:language>en-US</dc:language>
  <cp:lastModifiedBy>trifunovic.d</cp:lastModifiedBy>
  <dcterms:modified xsi:type="dcterms:W3CDTF">2010-05-21T11:48:00Z</dcterms:modified>
  <cp:revision>9</cp:revision>
  <dc:subject/>
  <dc:title>U skladu sa odredbama člana 64</dc:title>
</cp:coreProperties>
</file>