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INTERSERVIS AD NOVI SAD</w:t>
      </w:r>
    </w:p>
    <w:p>
      <w:pPr>
        <w:pStyle w:val="Normal"/>
        <w:ind w:right="5811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ovi Sad - Futog, Železnička 17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Matični broj:08152179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IB: 100187616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Šifra delatnosti: </w:t>
      </w:r>
      <w:r>
        <w:rPr>
          <w:rFonts w:cs="Tahoma" w:ascii="Calibri" w:hAnsi="Calibri"/>
          <w:color w:val="000000"/>
          <w:sz w:val="20"/>
          <w:szCs w:val="20"/>
        </w:rPr>
        <w:t>5030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116/06 i 37/09), INTERSERVIS AD NOVI SAD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INTERSERVIS AD, Železnička 17 ( u daljem tekstu: Društvo), je na sednici održanoj 26.05.2010. godine doneo Odluku o sazivanju redovne  godišnje Skupštine akcionara Društva za dan 29.06.2010. godine, sa početkom u 10:00 časova u sedištu Društva: Novi Sad-Futog, Železnička 17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9. godinu i Izvestaja revizora za 2009. godin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spodeli dobiti i pokriću gubita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Izbor Revizora 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Donošenje Odluke o  utvrđivanju isteka mandata predsedniku i članovim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utvrđivanju isteka mandata postojećih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CS"/>
        </w:rPr>
        <w:t>Dan utvrđenja akcionara je 28.05.2010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kcionar koji ima najmanje 2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Na Skupštini akcionar glasa lično ili preko punomoćnika. Akcionar može imati samo jednog punomoćnika za glasanje u Skupštini. Punomoćja dostaviti na adresu Društva najkasnije do 25.06.2010. godine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Novi Sad-Futog,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Vojislav Boškov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8:00Z</dcterms:created>
  <dc:creator>mdukic</dc:creator>
  <dc:description/>
  <cp:keywords/>
  <dc:language>en-US</dc:language>
  <cp:lastModifiedBy>sit</cp:lastModifiedBy>
  <cp:lastPrinted>2009-05-22T09:53:00Z</cp:lastPrinted>
  <dcterms:modified xsi:type="dcterms:W3CDTF">2010-05-26T13:18:00Z</dcterms:modified>
  <cp:revision>2</cp:revision>
  <dc:subject/>
  <dc:title>AD «DANUBIUS» NOVI SAD</dc:title>
</cp:coreProperties>
</file>