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Maj 2010. godine na Beogradskoj berzi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 maju 2010. godine na Beogradskoj berzi je ostvaren ukupan promet od 1,7 milijardi dinara, odnosno 16,7 miliona evra, što je, u poređenju sa prethodnim mesecom, za 2,42 odsto viša vrednost promet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Peti mesec 2010. godine doneo je pad vrednosti indeksnih pokazatelja domaćeg tržišta kapitala. Indeks BELEX15 završio je maj na nivou od 664,03 indeksna poena, što predstavlja pad od 11,44% na mesečnom nivou, dok je poslednja vrednost indeksa BELEXline, od 1.271,66 poena, za 10,35% niža u odnosu na prethodni mesec. Indeks BELEX15 zabeležio je rast vrednosti na dnevnom nivou samo 10. i poslednjeg trgovačkog dana u mesecu – 31. maja, dok je indeks BELEXline dnevni rast vrednosti zabeležio i 28. dana proteklog meseca. Rast krajem meseca doprineo je tome da poslednje mesečne vrednosti indeksa ne budu istovremeno i najniže u posmatranom periodu. Indeksi Berze su dosegli minimum mesečne vrednosti 27. maja, i to indeks BELEX15 na nivou od 642,31 poena, a indeks BELEXline na nivou od 1.243,96 poena. Vrednosti sa kojima su indeksi započeli maj istovremeno su i njihove najviše mesečne vrednosti. Najveći dnevni pad indeks BELEX15 zabeležio je 17. maja, u iznosu od 3,13%, a istog dana zabeležena je i najveća dnevna negativna promena majske vrednosti indeksa BELEXline, u iznosu od 2,30%. </w:t>
      </w:r>
    </w:p>
    <w:p>
      <w:pPr>
        <w:pStyle w:val="Normal"/>
        <w:jc w:val="both"/>
        <w:rPr/>
      </w:pPr>
      <w:r>
        <w:rPr>
          <w:lang w:val="en-US"/>
        </w:rPr>
        <w:t xml:space="preserve">Poslednje majske vrednosti indeksa Berze približno su jednake nivou koji su ovi pokazatelji zabeležili početkom 2010. godine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Obim prometa obveznicama Republike Srbije u maju iznosio je 298,0 miliona dinara, odnosno 2,96 miliona EUR, što je za 44,3% više u odnosu na prethodni mesec. U ukupnom mesečnom obimu prometa na Berzi obveznice RS su učestvovale sa 17,6%, što predstavlja rast učešća ovih hartija od vrednosti od 5,1% na mesečnom nivou. Najtrgovanija serija obveznica RS u maju bila je A2014, kojom je trgovano u iznosu od 103,7 miliona dinara. Izuzev serije A2012, sve druge obveznice RS zabeležile su rast cene na mesečnom nivou na tržištu Berze, a najveći je bio za obveznice A2016, čija je poslednja majska cena za 0,52% nominalne vrednosti viša u odnosu na poslednju cenu koju su ove hartije od vrednosti zabeležile krajem aprila. </w:t>
      </w:r>
    </w:p>
    <w:p>
      <w:pPr>
        <w:pStyle w:val="Normal"/>
        <w:jc w:val="both"/>
        <w:rPr/>
      </w:pPr>
      <w:r>
        <w:rPr>
          <w:lang w:val="en-US"/>
        </w:rPr>
        <w:t xml:space="preserve">Obveznice serije A2010, koje su na naplatu dospele poslednjeg dana maja delistirane su sa tržišta Berze 20. maja, a njihova poslednja tržišna vrednost iznosila je 99,51% nominalne vrednosti i istovremeno predstavlja njihovu najvišu istorijsku cenu na tržištu Berze. </w:t>
      </w:r>
      <w:r>
        <w:rPr>
          <w:lang w:val="sl-SI"/>
        </w:rPr>
        <w:t xml:space="preserve">Ukupan obim trgovanja ovim hartijama od vrednosti, od uključenja na tržište Berze u septembru 2002. godine, iznosio je 76,99 miliona EUR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en-US"/>
        </w:rPr>
        <w:t>Ukupna tr</w:t>
      </w:r>
      <w:r>
        <w:rPr>
          <w:lang w:val="sl-SI"/>
        </w:rPr>
        <w:t xml:space="preserve">žišna kapitalizacija Beogradske berze krajem maja iznosila je 848,5 milijardi dinara, što je za 4,5% niže u odnosu na vrednost ovog pokazatelja zabeleženu u aprilu ove godine. Pad mesečne kapitalizacije zabeležile su i akcije koje se nalaze u trgovanju po metodu preovlađujuće cene (-0,55%), kao i one koje se nalaze u metodu kontinuiranog trgovanja(-12,12%). Takođe, zabeležen je i pad tržišne kapitalizacije obveznica Republike Srbije (-9,74%), ali u ovom slučaju do pada vrednosti nije došlo zbog pada cena hartija, već zbog delistiranja serije A2010 sa tržišta Berze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Kao i obično, tržišna kapitalizacija akcija koje ulaze u korpe indeksa Beogradske berze beleži promenu ekvivalentnu promeni vrednosti indeksa, tako da je tržišna kapitalizacija akcija koje ulaze u indeks BELEX15 u maju zabeležila pad vrednosti od 12,86% u odnosu na prethodni mesec, dok je tržišna kapitalizacija komponenti indeksa BELEXline manja za 11,06% u odnosu na april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Najveću kapitalizaciju na tržištu Berze u maju imao je sektor finansijskog posredovanja, koji uključuje akcije 29 banaka, osiguravajućih društava, brokersko dilerskih društava i fondova, a čija majska vrednost kapitalizacije iznosi 208,4 milijardi dinara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Majsko učešće stranih investitora u trgovanju akcijama (FIS) iznosilo je prosečno dnevno 44% ukupnog trgovanja akcijama i pri tome zabeležilo smanjenje za 15% u odnosu na prethodni mesec, kreirajući svojevrsnu konjukturu, s obzirom na to da je,  uzimajući u obzir vrednosti ostvarene prethodnih godina u isto vreme, smanjenje FIS-a u maju postalo očekivano. Strani investitori su peti mesec za redom bili aktivniji kao kupci akcija, nego kao prodavci, što je jedini donekle ohrabrujući znak imajući u vidu male vrednosti prometa i učešća stranaca. Vrednost b-FIS-a iznosila je 66,4%, dok je vrednost s-FIS-a iznosila 21,72%. Posmatrano od početka godine, njihove vrednosti su iznosile 58% i 26% respektivno, dok je vrednost ukupnog FIS-a iznosila 42,24%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Kao i prethodne godine, učešće stranih investitora u trgovanju obveznicama devizne štednje (FIB) se tokom maja povećalo za 295% u odnosu na april i iznosilo je prosečno dnevno 15% ukupnog trgovanja obveznicama. Od početka godine FIB je iznosio 14%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Učešće stranih investitora u ukupnoj vrednosti prometa (FIT) zabeležilo je smanjenje od 15% u odnosu na prethodni mesec, pri čemu je njegova vrednost u maju prosečno dnevno iznosila 39%. FIT je, posmatrano od početka godine, prosečno dnevno iznosio 37,9%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1:12:00Z</dcterms:created>
  <dc:creator>natalija</dc:creator>
  <dc:description/>
  <cp:keywords/>
  <dc:language>en-US</dc:language>
  <cp:lastModifiedBy>Marketing</cp:lastModifiedBy>
  <dcterms:modified xsi:type="dcterms:W3CDTF">2010-06-04T11:12:00Z</dcterms:modified>
  <cp:revision>2</cp:revision>
  <dc:subject/>
  <dc:title>INDEKSI</dc:title>
</cp:coreProperties>
</file>