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vredno društvo za proizvodnju i promet odlivaka Topola Livar  a.d. ul. Pilota Zorana Tomića 23, Topola (u daljem tekstu: Društvo), delatnost: 27510- livenje gvoždja, u skladu sa čl. 64. Zakona o tržištu hartija od vrednosti i drugih finansijskih instrumenata ( Sl. glasnik RS br. 47/06) i članova 6.7. i 8. Pravilnika o sadržini i načinu izveštavanja javnih društava  i obaveštavanju o posedovanju akcija sa pravom glasa ( Sl. Glasnik RS br. 100/06 i 116/06) ovim putem objavlj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VEŠTAJ O BITNOM DOGADJAJ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ZIVANJE GODIŠNJE SKUPŠTINE AKCIONA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člana 281. Zakona o privrednim društvima (Sl. glasnik RS br. 125/2004 ) i na osnovu člana 17. i 28 Statuta Privrednog Društva za proizvodnju i promet odlivaka Topola Livar  a.d., Pilota  Zorana Tomića 23, Topola (u daljem tekstu: Društvo), Upravni odbor Društva dana  25.05.2010. godine donosi sledeć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SAZIVANJU REDOVNE GODIŠNJE SKUPŠTINE DRUŠT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>Saziva se godišnja Skupština Društva za 30.06.2010. godine. Skupština će se održati u  prostorijama Društva  ul.  Pilota Zorana Tomića 23 Topola, sa početkom u  11 časo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i dnevni red Skupštine je sledeći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varanje Skupštine i utvrđivanje kvorum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zbor predsednika Skupštine, imenovanje zapisničara, dva overivača zapisnika i članova Komisije za glasanje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vajanju finansijskih izveštaja za 2009.godinu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usvajanju izveštaja Upravnog odbora za 2009. godinu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razrešenju dosadašnjih članova Upravnog odbora i imenovanju novog saziva Upravnog odbora Društva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politici naknada i nagrada članovima Upravnog odbora;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ošenje Odluke o imenovanju revizora za poslovnu 2010. godina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 Razno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razmatranje pitanja o reviziji finansijskih izvještaja za 2009 godinu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druga pitan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v za Skupštinu objaviti bez prekida tokom 30 dana do održavanja Skupštine na internet stranici Društ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kupštinu se pozivaju svi akcionari čija su prava utvrđena na osnovu izvoda iz Centralnog registra hartija od vrednosti na dan 15.06.2010.godi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teresovanim akcionarima omogućiti uvid i dobijanje kopija materijala i sve ostale dokumentacije koja se tiče Skupštine, po predloženom dnevnom redu, svakog radnog dana u prostorijama Društva. Tekstove predloga odluka postaviti i na internet stranici Društva www.topolalivar.r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g velikog broja akcionara, a kako bi se što lakše izvršila tehnička organizacija sednice, obavestiti akcionare i njihove punomoćnike da su dužni da najave svoj dolazak na Skupštinu najkasnije 5 dana pre dana održavanja Skupštine, ukoliko žele da joj prisustvuju. Najavu prisustva akcionarima omogućiti u prostorijama Društ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g lakše pripreme sednice, akcionare zamoliti, da dođu na skupštinu 1 čas pre početka zakazane sedn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se sednica Skupštine Društva odloži zbog nedostatka kvoruma, ponovo će biti sazvana sa istim dnevnim redom najkasnije 15 dana od dana odlaganja. Kvorum za ponovljenu sednicu Skupštine čini 1/3 od ukupnog broja glasova akcija sa pravom glasa.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nka Porent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26:00Z</dcterms:created>
  <dc:creator>markovic_d</dc:creator>
  <dc:description/>
  <cp:keywords/>
  <dc:language>en-US</dc:language>
  <cp:lastModifiedBy>Markovic</cp:lastModifiedBy>
  <cp:lastPrinted>2007-05-08T10:57:00Z</cp:lastPrinted>
  <dcterms:modified xsi:type="dcterms:W3CDTF">2010-05-28T15:26:00Z</dcterms:modified>
  <cp:revision>2</cp:revision>
  <dc:subject/>
  <dc:title>Na osnovu čl</dc:title>
</cp:coreProperties>
</file>