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Na osnovu člana 281. stav 4. Zakona o privrednim društvima („Službeni glasnik Republike Srbije“ br. 125/2004),  člana 64. Zakona o tržištu hartija od vrednosti i drugih finansijskih izveštaja („Službeni glasnik Republike Srbije“ br. 47/2006) i člana 6. stav 1. tačka 1. i 7. Pravilnika o sadržini i načinu izveštavanja javnih društava i obaveštavanju o posedovanju akcija sa pravom glasa („Službeni glasnik Republike Srbije“ br. 100/2006, 116/2006 i 37/09), Predsednik Upravnog odbora Akcionarskog društva „Podunavlje“ Čelarevo, ul. Proleterska bb, upućuje  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AKCIONARIMA A.D. „PODUNAVLJE“ ČELAREVO ZA GODIŠNJU SKUPŠTINU AKCION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(SA IZVEŠTAJEM O BITNOM DOGAĐAJU-SAZIVANJE GODIŠNJE SKUPŠTINE AKCIONAR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Pozivaju se akcionari Akcionarskog društva „Podunavlje“ Čelarevo, ul. Proleterska bb – delatnost: 01110 Proizvodnja žita i drugih useva i zasada (u daljem tekstu: Društvo), na godišnju Skupštinu akcionara Društva, koja je sazvana za 28.06.2010.godine sa početkom u 11,00 časova u sedištu Društva u Čelarevu, ul. Proleterska bb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Za Godišnju skupštinu akcionara Društva predložen je sledeć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 n e v n i    r e d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predsednika Skupštine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menovanje: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-komisije za glasanje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-zapisničara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-dva akcionara za overu zapisnika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Verifikacija mandata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dnevnog reda godišnje Skupštine akcionar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Zapisnika br. 452/09 sa godišnje Skupštine akcionara Društva, koja je održana 26.06.2009.godin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Razmatranje i donošenje odluke o usvajanju finansijskih izveštaja Društva za 2009.godinu, Izveštaja o poslovanju Društva za 2009.godinu i Izveštaja Revizora za 2009.godin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zmatranje i donošenje odluke o usvajanju Izveštaja Upravnog odbora Društv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zmatranje i donošenje odluke o usvajanju Izveštaja Nadzornog odbora Društv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Revizora Društv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utvrđenju prestanka mandata predsednika i članova Nadzornog odbora Društv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predsednika i članova Nadzornog odbora Društv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utvrđenju prestanka mandata članova Upravnog odbora Društv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članova upravnog odbora Društva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raspoređivanju dobitka i pokriću gubitka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an utvrđenja akcionara je 26.05.2010.g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Pravo učešća na Godišnjoj skupštini Društva ima akcionar koji poseduje 2.000 akcija (</w:t>
      </w:r>
      <w:r>
        <w:rPr>
          <w:rFonts w:cs="Calibri" w:ascii="Calibri" w:hAnsi="Calibri"/>
          <w:i/>
          <w:iCs/>
          <w:sz w:val="20"/>
          <w:szCs w:val="20"/>
          <w:lang w:val="sr-Latn-CS"/>
        </w:rPr>
        <w:t>census)</w:t>
      </w:r>
      <w:r>
        <w:rPr>
          <w:rFonts w:cs="Calibri" w:ascii="Calibri" w:hAnsi="Calibri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Akcionari koji ne poseduju navedeni broj akcija, mogu se udružiti radi ostvarivanja prava glasa u Skupštin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Svaka obična akcija, daje pravo jednog glasa o svim pitanjima o kojima se glasa na Skupštini akcionara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Na Skupštini akcinar glasa lično ili preko punomoćnika. Akcionar može imati samo jednog punomoćnika za glasanje u Skupštini. Punomoćje se daje u pisanoj formi za jednu Skupštinu, a važi i za ponovljenu Skupštinu. Punomoćje se dostavlja na adresu Društva najkasnije do 27.06.2010.g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ruštvo obezbeđuje kopiju i uvid u finansijski izveštaj, Izveštaj Upravnog odbora o poslovanju, Izveštaj Nadzornog odbora i Izveštaj Revizora u sedištu Društva u Čelarevu, ul. Proleterska bb,  svakim radnim danom do dana održavanja Godišnje skupštine u vremenu od 8,00 h do 16,00 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Ovaj poziv će se neprekidno objavljivati u vremenu od najmanje 30 dana pre održavanja Godišnje skupštine do 27.06.2010.godine na internet stranici Društva: www.podunavlje-celarevo.r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Ovaj poziv ujedno predstavlja Izveštaj o sazivanju godišnje Skupštine akcionara Društva, u smislu člana 64. Zakona o tržištu hartija od vrednosti i drugih finansijskih izveštaja („Službeni glasnik Republike Srbije“ br. 47/2006) i člana 6. stav 1. tačka 1. i člana 7. Pravilnika o sadržini i načinu izveštavanja javnih društava i obaveštavanju o posedovanju akcija sa pravom glasa („Službeni glasnik Republike Srbije“ br. 100/2006 i 116/2006 i 37/09)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right" w:pos="9872" w:leader="none"/>
        </w:tabs>
        <w:ind w:right="100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Broj: 367/10</w:t>
        <w:tab/>
        <w:t>PREDSEDNIK UPRAVNOG ODBORA</w:t>
      </w:r>
    </w:p>
    <w:p>
      <w:pPr>
        <w:pStyle w:val="Normal"/>
        <w:ind w:right="100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atum: 26.05.2010.godine</w:t>
        <w:tab/>
        <w:t xml:space="preserve">                       </w:t>
        <w:tab/>
        <w:tab/>
        <w:tab/>
        <w:tab/>
        <w:tab/>
        <w:t xml:space="preserve">       Slobodan Košutić, s.r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ba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30ba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573</Words>
  <Characters>3271</Characters>
  <CharactersWithSpaces>0</CharactersWithSpaces>
  <Paragraphs>0</Paragraphs>
  <Company>de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0:00Z</dcterms:created>
  <dc:creator>sit</dc:creator>
  <dc:description/>
  <dc:language>en-US</dc:language>
  <cp:lastModifiedBy>Podunavlje</cp:lastModifiedBy>
  <dcterms:modified xsi:type="dcterms:W3CDTF">2010-05-29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