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veštaj je sastavljen u skladu sa članom 55. Zakona o tržištu hartija od vrednosti i drugih finansijskih instrumenata («Sl. list SRJ», br. 65/2002, «Sl. glasnik RS» br. 57/2003 i 55/2004) i članom 6. i 7. Pravilnika o sadržini i načinu izveštavanja javnih društava (Sl. glasnik RS br. 102/200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kupština akcionara Akcionarskog društva Ujedinjene srpske pivare Zaječarsko AD Zaječar, ul. Železnička 2, 19000 Zaječar. sazvana je za </w:t>
      </w:r>
      <w:r>
        <w:rPr>
          <w:rFonts w:cs="Arial" w:ascii="Arial" w:hAnsi="Arial"/>
          <w:b/>
          <w:sz w:val="20"/>
          <w:szCs w:val="20"/>
          <w:lang w:val="sr-Latn-CS"/>
        </w:rPr>
        <w:t>28.06.2010. godine u Zaječaru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, ul. Železnička 2,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sa početkom u 14,00 časova</w:t>
      </w:r>
      <w:r>
        <w:rPr>
          <w:rFonts w:cs="Arial" w:ascii="Arial" w:hAnsi="Arial"/>
          <w:sz w:val="20"/>
          <w:szCs w:val="20"/>
          <w:lang w:val="sr-Latn-CS"/>
        </w:rPr>
        <w:t xml:space="preserve"> i sa sledećim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radnih t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Komisije za utvrđivanje kvoruma i glasan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  Izbor Predsednika Skup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ača zapis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vajanje Zapisnika sa prethodne sednice Skupštine akcionara održane 25.06.2009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Izveštaja o poslovanju privrednog društva za period 01.01.-31.12.2009.godine (uključujući Izveštaj o radu Upravnog Odbora, Izvršnog Odbora direktora, ovlašćenog revizora i  Nadzornog Odbora za period 01.01.-31.12.2009. godin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pokriću gubit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razrešenju dužnosti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razrešenju dužnosti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izboru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predloga Odluke o naknadama članovima izabranih org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atranje i usvajanje Odluke o izboru revizora poslovanja za poslovnu 2009. godi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učešća na Skupštini akcionara imaju akcionari koji su upisani u knjigu akcionara u Centralnom Registru na dan 24.05.2010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 glasa na sednici Skupštine akcionara imaju akcionari koji pojedinačno ili udruživanjem preko punomoćnika poseduju najmanje 1000 komada akci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 akcija daje pravo na jedan g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ljivanje za navedenu sednicu se vrši najkasnije 3 dana pre datuma održavanja  sednice uz deponovanje dokaza o vlasništvu nad akcijama  i ovlašćenja za zastupanje za  punomoćnike. 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 za navedenu sednicu preuzima se u sedištu Preduzeća, Zaječar ul. Železnička 2, svakog radnog dana u vremenu od 9,00-16,00 časova  počev od 26. maja 2010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avanje zastupničke izjave u smislu člana 66. Zakona o tržištu hartija od vrednosti  i drugoh finansijskih instrumenata «Sl. list SRJ», br. 65/2002, «Sl. glasnik RS» br. 57/2003 i 55/2004) je isključeno Statutom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ječar, 25/05/20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</w:t>
        <w:tab/>
        <w:tab/>
        <w:t xml:space="preserve">           Akcionarsko društ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Francois Xavier Mahot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Ja</dc:creator>
  <dc:description/>
  <cp:keywords/>
  <dc:language>en-US</dc:language>
  <cp:lastModifiedBy>Dragana Iric</cp:lastModifiedBy>
  <cp:lastPrinted>2008-05-28T13:25:00Z</cp:lastPrinted>
  <dcterms:modified xsi:type="dcterms:W3CDTF">2010-05-26T14:07:00Z</dcterms:modified>
  <cp:revision>2</cp:revision>
  <dc:subject/>
  <dc:title>IZVEŠTAJ O BITNIM DOGAĐAJIMA</dc:title>
</cp:coreProperties>
</file>