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turističko društvo "PUTNIK", Beograd, Dragoslava Jovanovića 1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azvana Godišnja Skupština Društv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313.stav 1. tačka 4, člana 442 i 443. Zakona o privrednim društvima („Službeni glasnik Republike Srbije“, broj 125/2004), člana 19. Odluke o organizovanju ATD „Putnik“ a.d. Beograd, člana 32. Statuta ATD „Putnik“ a.d. (u daljem tekstu: "Društvo"), Upravni odbor Društva na sednici održanoj dana 21.5.2010.godine doneo je Odluku o sazivanju: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  <w:lang w:val="sr-Latn-CS"/>
        </w:rPr>
        <w:t>Godišnje Skupštine Društva za 30.6.2010</w:t>
      </w:r>
      <w:r>
        <w:rPr>
          <w:rFonts w:cs="Arial"/>
          <w:b/>
          <w:bCs/>
          <w:sz w:val="18"/>
          <w:lang w:val="sr-Latn-CS"/>
        </w:rPr>
        <w:t>.godine (sreda) sa početkom u 12 časova, koja će se održati u sedištvu Društva, Beograd, Dragoslava Jovanovića 1/II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Za Skupštinu se predlaže sledeći: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Izbor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  <w:lang w:val="sr-Latn-CS"/>
        </w:rPr>
        <w:t>Imenovanje Komisije i verifikacija mandat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Dnevnog reda Skupštine Dru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Donošenje Odluke o usvajanju Zapisnika sa vanredne sednice Skupštine Društva održane dana 26.6.2009.god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l-SI"/>
        </w:rPr>
        <w:t xml:space="preserve">Razmatranje i usvajanje </w:t>
      </w:r>
      <w:r>
        <w:rPr>
          <w:rFonts w:cs="Arial"/>
          <w:sz w:val="18"/>
          <w:szCs w:val="18"/>
          <w:lang w:val="sr-Latn-CS"/>
        </w:rPr>
        <w:t>Finansijskog i Konsolidovanog finansijskog Izveštaja Društva sa Izveštajem o poslovanju Društva za 2009.godinu i Izveštaja Revizor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Izveštaja o radu Upravnog odbor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izveštaja o radu Nadzornog odbor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Razmatranje i usvajanje Odluke o prestanku mandata članovima </w:t>
      </w:r>
      <w:r>
        <w:rPr>
          <w:rFonts w:cs="Arial"/>
          <w:sz w:val="18"/>
          <w:szCs w:val="18"/>
          <w:lang w:val="sv-SE"/>
        </w:rPr>
        <w:t>Upravnog odbora Društva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 xml:space="preserve">Razmatranje i usvajanje Odluke o izboru novih članova Upravnog odbora 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Razmatranje i usvajanje Odluke o izboru Revizora Društva za 2010.godinu</w:t>
      </w:r>
    </w:p>
    <w:p>
      <w:pPr>
        <w:pStyle w:val="Normal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glasno članu 28. stav 2. Statuta Društva, pravo učešća u radu Skupštine Društva imaju oni akcionari, koji poseduju ili predstavljaju najmanje 5.000 akcija s pravom glas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Akcionari koji poseduju manje od 5.000 akcija sa pravom glasa, mogu </w:t>
      </w:r>
      <w:r>
        <w:rPr>
          <w:rFonts w:cs="Arial"/>
          <w:sz w:val="18"/>
          <w:szCs w:val="18"/>
          <w:lang w:val="sr-Latn-CS"/>
        </w:rPr>
        <w:t>se udruživati radi ostvarivanja prava glasa u Skupštini.</w:t>
      </w:r>
      <w:r>
        <w:rPr>
          <w:sz w:val="18"/>
          <w:szCs w:val="18"/>
          <w:lang w:val="sr-Latn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Članovi Skupštine glasaju lično ili preko svojih punomoćnika. Akcionar može imati samo jednog punomoćnika za glasanje u Skupštini. </w:t>
      </w:r>
      <w:r>
        <w:rPr>
          <w:rFonts w:cs="Arial" w:ascii="Arial" w:hAnsi="Arial"/>
          <w:sz w:val="18"/>
          <w:szCs w:val="18"/>
          <w:lang w:val="sv-SE"/>
        </w:rPr>
        <w:t>Punomoćje se daje u pisanoj formi i dostavlja se Sekretaru Društva, najkasnije do 28.6.2010.godin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Jedinstvena evidencija akcionara na dan 24.5.2010.godine dostupna je u sedištu Društva, Beograd, Dragoslava Jovanovića 1, svim akcionarima koji imaju pravo glasa na Skupštini Društv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Materijal za sednicu Skupštine Društva može se preuzeti od Sekretara Društva,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v-SE"/>
        </w:rPr>
        <w:t>svakim radnim danom od 08-16 časova</w:t>
      </w:r>
      <w:r>
        <w:rPr>
          <w:rFonts w:cs="Arial" w:ascii="Arial" w:hAnsi="Arial"/>
          <w:sz w:val="18"/>
          <w:szCs w:val="18"/>
          <w:lang w:val="sl-SI"/>
        </w:rPr>
        <w:t xml:space="preserve"> u  Beogradu, Dragoslava Jovanovića 1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lexander Denisov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orinn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orinna YU;Courier New" w:hAnsi="Korinna YU;Courier New" w:cs="Korinna YU;Courier New"/>
      <w:sz w:val="24"/>
      <w:lang w:val="en-US"/>
    </w:rPr>
  </w:style>
  <w:style w:type="paragraph" w:styleId="CharChar">
    <w:name w:val="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mjelicic</dc:creator>
  <dc:description/>
  <cp:keywords/>
  <dc:language>en-US</dc:language>
  <cp:lastModifiedBy>mjelicic</cp:lastModifiedBy>
  <cp:lastPrinted>2008-05-30T13:17:00Z</cp:lastPrinted>
  <dcterms:modified xsi:type="dcterms:W3CDTF">2010-05-26T08:26:00Z</dcterms:modified>
  <cp:revision>6</cp:revision>
  <dc:subject/>
  <dc:title>Na osnovu člana 313</dc:title>
</cp:coreProperties>
</file>