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.D. « NAŠA SLOGA «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790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8.05.2010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 O V I 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Na osnovu člana 281. Zakona o privrednim društvima i člana 29. stav 2. Statuta AD        « Naša sloga » Kovin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 A Z I V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dovnu godišnju sednicu Skupštine akcionara A.D. « Naša sloga « Kovin za 30.06.2010.godine, u 13 časova.</w:t>
      </w:r>
    </w:p>
    <w:p>
      <w:pPr>
        <w:pStyle w:val="Normal"/>
        <w:rPr/>
      </w:pPr>
      <w:r>
        <w:rPr>
          <w:lang w:val="sr-Latn-CS"/>
        </w:rPr>
        <w:t>Skupština akcionara će se održati u prostorijama Upravne zgrade A.D. « Naša sloga « Kovin.</w:t>
      </w:r>
    </w:p>
    <w:p>
      <w:pPr>
        <w:pStyle w:val="Normal"/>
        <w:rPr>
          <w:lang w:val="sr-Latn-CS"/>
        </w:rPr>
      </w:pPr>
      <w:r>
        <w:rPr>
          <w:lang w:val="sr-Latn-CS"/>
        </w:rPr>
        <w:t>Za istu se predlaž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Razmatranje finansijskog izveštaja o poslovanju A.D. « Naša sloga « Kovin u 2009-oj godini</w:t>
      </w:r>
    </w:p>
    <w:p>
      <w:pPr>
        <w:pStyle w:val="Normal"/>
        <w:rPr>
          <w:lang w:val="sr-Latn-CS"/>
        </w:rPr>
      </w:pPr>
      <w:r>
        <w:rPr>
          <w:lang w:val="sr-Latn-CS"/>
        </w:rPr>
        <w:t>2. Izbor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3. Izbor članova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zivaju se svi manjinski akcionari koji imaju pravo glasa ( SVI KOJI IMAJU 100 ILI VIŠE AKCIJA) da prijave svoje učešće u radu Skupštine ili da daju ovlašćenje određenom akcionaru koji će u njihovo ime nastupati i glasati. Prijavljivanje učešća je najkasnije 8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poslovanju kao i predlog konačne liste kandidata za članove Upravnog odbora i Nadzornog odbora biće dostavljeni 8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 za Skupštinu biće objavljen u dnevnom listu «ALO»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 xml:space="preserve">AD «NAŠA SLOGA»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                                                                                Nikolić Veljko s.r.</w:t>
      </w:r>
    </w:p>
    <w:sectPr>
      <w:type w:val="nextPage"/>
      <w:pgSz w:w="11906" w:h="16838"/>
      <w:pgMar w:left="1008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6:00Z</dcterms:created>
  <dc:creator>swen</dc:creator>
  <dc:description/>
  <dc:language>en-US</dc:language>
  <cp:lastModifiedBy>swen</cp:lastModifiedBy>
  <cp:lastPrinted>2010-05-28T12:59:00Z</cp:lastPrinted>
  <dcterms:modified xsi:type="dcterms:W3CDTF">2010-05-28T11:06:00Z</dcterms:modified>
  <cp:revision>2</cp:revision>
  <dc:subject/>
  <dc:title>A</dc:title>
</cp:coreProperties>
</file>