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NOVA SLOGA AD iz Trstenika ul.Knjeginje Milice 81/1,na osnovu člana 64.Zakona objavljuje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ab/>
        <w:tab/>
        <w:t xml:space="preserve"> IZVEŠTAJ O BITNIM DOGAĐAJIMA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ab/>
      </w:r>
    </w:p>
    <w:p>
      <w:pPr>
        <w:pStyle w:val="Normal"/>
        <w:rPr/>
      </w:pPr>
      <w:r>
        <w:rPr>
          <w:lang w:val="sr-Latn-CS"/>
        </w:rPr>
        <w:t xml:space="preserve">U skladu sa članom 281. Zakona o privrednim društvima(“Službeni glasnik Republike Srbije”br.125/2004)  i tačkom 19.2. Osnivačkog akta društva, Upravni odbor  društva “NOVA SLOGA” AD  Trstenik, saziva  redovnu godišnju sednicu  Skupštine i upućuje akcionarim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bCs/>
          <w:lang w:val="sr-Latn-CS"/>
        </w:rPr>
        <w:t>POZIV ZA REDOVNU SEDNICU SKUPŠT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koja će se održati 21.06.2010.godine  u Trsteniku, u Upravnoj zgradi Društva ul. Knjeginje Milice 81/1, sa  početkom u </w:t>
      </w:r>
      <w:r>
        <w:rPr>
          <w:b/>
          <w:bCs/>
          <w:lang w:val="sr-Latn-CS"/>
        </w:rPr>
        <w:t>12 časova</w:t>
      </w:r>
      <w:r>
        <w:rPr>
          <w:lang w:val="sr-Latn-CS"/>
        </w:rPr>
        <w:t>, sa   sledeć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ab/>
        <w:tab/>
        <w:t xml:space="preserve">                    DNEVNIM 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  Donošenje Odluke o isteku mandata Predsednika Skupštine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menovanju Predsednika Skupštine Društva;</w:t>
      </w:r>
    </w:p>
    <w:p>
      <w:pPr>
        <w:pStyle w:val="Normal"/>
        <w:numPr>
          <w:ilvl w:val="0"/>
          <w:numId w:val="2"/>
        </w:numPr>
        <w:rPr/>
      </w:pPr>
      <w:r>
        <w:rPr/>
        <w:t>Imenovanje zapisničara, dva akcionara koji overavaju Zapisnik i članova Komisije                     za glasanje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svajanje Zapisnika sa vanredne sednice Skupštine akcionara održane dana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22.10.2009. godine;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usvajanju finansijskih izveštaja “Nova Sloga” AD Trstenik sa     stanjem na dan 31.12.2009. godine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usvajanju izveštaja o poslovanju za 2009. godinu, sa izveštajem o radu Upravnog odbora Nova Sloga AD za 2009.godinu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usvajanju Izveštaja Revizora Baker TillyWB revizija d.o.o Beograd po osnovu obavljene revizije za 2009. godinu u vezi sa finansijskim izveštajima za 2009. godinu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usvajanju Izveštaja Internog revizora Ivice Sertića po osnovu   obavljene revizije za 2009.godinu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isteku mandata članova Upravnog odbora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menovanju članova  Upravnog odbora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utvrđivanju naknada za članove Upravnog odbora i davanju          saglasnosti na ugovor o članstvu u Upravnom odboru Društva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izboru Revizora za 2010 godinu;</w:t>
      </w:r>
    </w:p>
    <w:p>
      <w:pPr>
        <w:pStyle w:val="Normal"/>
        <w:ind w:left="56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 utvrđivanja liste akcionara je 19.05.2010.godine, kada je prvi put na internet strani Društva istaknuto ovo obaveštenje.</w:t>
      </w:r>
    </w:p>
    <w:p>
      <w:pPr>
        <w:pStyle w:val="Normal"/>
        <w:ind w:left="28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>Svi akcionari imaju pravo učešća i pravo glasa na Skupštini lično ili preko punomoćnika. Punomoćje se daje u pismenoj formi određenom licu, sa određivanjem njegovog punog imena i podacima o broju posedovanih akcija za koje se daje punomoćje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    </w:t>
      </w:r>
      <w:r>
        <w:rPr>
          <w:b/>
          <w:bCs/>
          <w:lang w:val="sr-Latn-CS"/>
        </w:rPr>
        <w:t>Predsednik Upravnog odbora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b/>
          <w:bCs/>
          <w:lang w:val="sr-Latn-CS"/>
        </w:rPr>
        <w:t>Gojko Đoš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5:00Z</dcterms:created>
  <dc:creator>MIVELA</dc:creator>
  <dc:description/>
  <cp:keywords/>
  <dc:language>en-US</dc:language>
  <cp:lastModifiedBy>bmrmosanin</cp:lastModifiedBy>
  <cp:lastPrinted>2010-05-19T13:44:00Z</cp:lastPrinted>
  <dcterms:modified xsi:type="dcterms:W3CDTF">2010-05-20T10:03:00Z</dcterms:modified>
  <cp:revision>3</cp:revision>
  <dc:subject/>
  <dc:title>PREDUZEĆE»NOVA SLOGA»</dc:title>
</cp:coreProperties>
</file>