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Akcionarsko društvo za linijski i turistički autobuski saobraćaj VEOLIA TRANSPORT LITAS POŽAREVAC, Đure Đakovića 3, delatnost: 60212 – prevoz putnika u gradskom saobraćaju, objavljuje sledeći: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IZVEŠTAJ O BITNOM DOGAĐAJU – SAZIVANJE SKUPŠTINE AKCIONARA</w:t>
      </w:r>
    </w:p>
    <w:p>
      <w:pPr>
        <w:pStyle w:val="Normal"/>
        <w:jc w:val="center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  <w:t>Ovaj izveštaj je sačinjen u skladu sa članom 64. Zakona o tržištu hartija od vrednosti i drugih finansijskih instrumenata (Službeni glasnik RS br.47/2006).</w:t>
      </w:r>
    </w:p>
    <w:p>
      <w:pPr>
        <w:pStyle w:val="Normal"/>
        <w:jc w:val="both"/>
        <w:rPr>
          <w:rFonts w:ascii="Verdana" w:hAnsi="Verdana"/>
          <w:sz w:val="20"/>
          <w:lang w:val="sr-Latn-CS"/>
        </w:rPr>
      </w:pPr>
      <w:r>
        <w:rPr>
          <w:rFonts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lang w:val="sr-Latn-CS"/>
        </w:rPr>
        <w:t xml:space="preserve">Na osnovu člana 16.11. tačka n. Statuta VEOLIA TRANSPORT LITAS AD Požarevac, i člana 3. Poslovnika o radu Upravnog odbora, Upravni odbor VEOLIA TRANSPORT LITAS AD Požarevac, doneo je sledeću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O D L U K U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O SAZIVANJU GODIŠNJE SKUPŠTINE AKCIONARA SA PREDLOGOM DNEVNOG REDA, JAVNIM POZIVOM I UTVRĐIVANJEM DANA AKCIONARA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</w:rPr>
        <w:t>I Sa</w:t>
      </w:r>
      <w:r>
        <w:rPr>
          <w:rFonts w:ascii="Verdana" w:hAnsi="Verdana"/>
          <w:sz w:val="20"/>
          <w:szCs w:val="20"/>
          <w:lang w:val="sr-Latn-CS"/>
        </w:rPr>
        <w:t>ziva se Godišnja Skupština Akcionara Društva.</w:t>
      </w:r>
      <w:r>
        <w:rPr>
          <w:rFonts w:ascii="Verdana" w:hAnsi="Verdana"/>
          <w:b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Skupština akcionara će se održati u sedištu društva, u Požarevcu, u ul. Đure Đakovića br.3 30.06.2010.godine, sa početkom u 9.00 h, i ima sledeći 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DNEVNI RED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Prethodni postupak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1.Izbor I imenovanje predsednika Skupštine akcionara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 Imenovanje zapisničara, dva overavača zapisnika i tri člana komisije za glasanje od strane predsednika skupštine .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 Utvrđivanje ispunjenosti uslova za punovažan rad skupštine (kvorum za sve tačke dnevnog reda) od strane komisije za glasanje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Redovni postupak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1.Usvajanje zapisnika sa prethodne sednice skupštine.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2.Usvajanje dnevnog reda sednice skupštine akcionara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3.Razrešenje i izbor članova Upravnog odbora društva.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4.Razrešenje i izbor Predsednika i članova Nadzornog odbora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5.Donošenje odluke o politici naknada i nagradama članovima Upravnog odbora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6.Donošenje odluke o usvajanju Izveštaja o poslovanju za 2009.godinu, Izveštaja Nadzornog odbora u vezi sa finansijskim izveštajima i Finansijskih izveštaja Društva sa Izveštajem i mišljenjem revizora.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7.Donošenje odluke o raspodeli dobiti društva za 2009.godinu. </w:t>
      </w:r>
    </w:p>
    <w:p>
      <w:pPr>
        <w:pStyle w:val="Normal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8.Razrešenje i izbor revizora za poslovnu 2010.godinu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II Određuje se dan utvrđivanja akcionara  16.06.2010.godine 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III Upućuje se javni poziv akcionarima za učešće na skupštini iz stava I odluke 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Na osnovu člana 5.6. Osnivačkog akta Društva umesto upućivanja individualnih poziva svakom akcionaru objavljuje se poziv i obaveštenje za sednicu skupštine akcionara na internet stranici Društva </w:t>
      </w:r>
      <w:hyperlink r:id="rId2">
        <w:r>
          <w:rPr>
            <w:rStyle w:val="InternetLink"/>
            <w:lang w:val="sr-Latn-CS"/>
          </w:rPr>
          <w:t>www.litas.rs</w:t>
        </w:r>
      </w:hyperlink>
      <w:r>
        <w:rPr>
          <w:lang w:val="sr-Latn-CS"/>
        </w:rPr>
        <w:t xml:space="preserve"> </w:t>
      </w:r>
      <w:r>
        <w:rPr>
          <w:rFonts w:ascii="Verdana" w:hAnsi="Verdana"/>
          <w:sz w:val="20"/>
          <w:szCs w:val="20"/>
          <w:lang w:val="sr-Latn-CS"/>
        </w:rPr>
        <w:t xml:space="preserve">neprekidno 30 dana pre dana održavanja skupštine, i u dnevnom listu Danas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 xml:space="preserve">Obaveštavaju se akcionari da pravo učešća u radu sednice skupštine imaju akcionari koji na dan utvrđivanja akcionara poseduju, odnosno predstavljaju najmanje 4.000 akcija, odnosno punomoćnici akcionara koji na osnovu važećih punomoćja poseduju najmanje 4.000 glasova 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Punomoćje za predstavljanje na sednici skupštine dostavlja se najkasnije 3 dana pre održavanja skupštine</w:t>
      </w:r>
      <w:r>
        <w:rPr>
          <w:rFonts w:ascii="Verdana" w:hAnsi="Verdana"/>
          <w:b/>
          <w:sz w:val="20"/>
          <w:szCs w:val="20"/>
          <w:lang w:val="sr-Latn-CS"/>
        </w:rPr>
        <w:t>.</w:t>
      </w:r>
    </w:p>
    <w:p>
      <w:pPr>
        <w:pStyle w:val="Normal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  <w:lang w:val="sr-Latn-CS"/>
        </w:rPr>
        <w:t xml:space="preserve">Uvid u kompletan materijal za sednicu se može izvršiti do 26.06.2010.godine svakog radnog dana od 8 do 16h, u radno vreme društva u Požarevcu u ul. Đure Đakovića br.3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V</w:t>
      </w:r>
      <w:r>
        <w:rPr>
          <w:rFonts w:ascii="Verdana" w:hAnsi="Verdana"/>
          <w:sz w:val="20"/>
          <w:szCs w:val="20"/>
        </w:rPr>
        <w:t xml:space="preserve"> Na sednicu se pozivaju Generalni direktor društva, članovi Upravnog I Nadzornog odbora, članovi Izvršnog odbora, Revizor društva, Sekretar Društva, kandidati za zapisničara, kao I za komisiju za glasanje .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Generalni direktor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VEOLIA TRANSPORT LITAS AD POŽAREVAC</w:t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>Zoran Janković.dipl.ing.saob.</w:t>
        <w:tab/>
        <w:tab/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ab/>
        <w:tab/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/>
          <w:sz w:val="20"/>
          <w:szCs w:val="20"/>
          <w:lang w:val="sr-Latn-CS"/>
        </w:rPr>
      </w:pPr>
      <w:r>
        <w:rPr>
          <w:rFonts w:ascii="Verdana" w:hAnsi="Verdana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2240" w:h="15840"/>
      <w:pgMar w:left="1418" w:right="14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60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86079"/>
    <w:pPr>
      <w:keepNext w:val="true"/>
      <w:outlineLvl w:val="0"/>
    </w:pPr>
    <w:rPr>
      <w:rFonts w:ascii="Tahoma" w:hAnsi="Tahoma" w:cs="Tahoma"/>
      <w:b/>
      <w:bCs/>
      <w:color w:val="777777"/>
      <w:sz w:val="20"/>
      <w:szCs w:val="17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86079"/>
    <w:rPr>
      <w:rFonts w:ascii="Tahoma" w:hAnsi="Tahoma" w:eastAsia="Times New Roman" w:cs="Tahoma"/>
      <w:b/>
      <w:bCs/>
      <w:color w:val="777777"/>
      <w:sz w:val="20"/>
      <w:szCs w:val="17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86079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15869"/>
    <w:rPr>
      <w:color w:val="0000FF" w:themeColor="hyperlink"/>
      <w:u w:val="single"/>
    </w:rPr>
  </w:style>
  <w:style w:type="character" w:styleId="BodyTextChar" w:customStyle="1">
    <w:name w:val="Body Text Char"/>
    <w:basedOn w:val="DefaultParagraphFont"/>
    <w:semiHidden/>
    <w:qFormat/>
    <w:rsid w:val="008b3e68"/>
    <w:rPr>
      <w:rFonts w:ascii="Verdana" w:hAnsi="Verdana" w:eastAsia="Times New Roman" w:cs="Times New Roman"/>
      <w:sz w:val="20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f7ad8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8b3e68"/>
    <w:pPr/>
    <w:rPr>
      <w:rFonts w:ascii="Verdana" w:hAnsi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860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273b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f7a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b3ef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as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CF399-F341-44F2-B1C1-817CE00757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87</Words>
  <Characters>2777</Characters>
  <CharactersWithSpaces>3258</CharactersWithSpaces>
  <Paragraphs>6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49:00Z</dcterms:created>
  <dc:creator> </dc:creator>
  <dc:description/>
  <dc:language>en-US</dc:language>
  <cp:lastModifiedBy> </cp:lastModifiedBy>
  <cp:lastPrinted>2010-05-21T09:15:00Z</cp:lastPrinted>
  <dcterms:modified xsi:type="dcterms:W3CDTF">2010-05-26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