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irilica;Courier New" w:hAnsi="Arial Cirilica;Courier New" w:cs="Arial Cirilica;Courier New"/>
          <w:b/>
          <w:b/>
          <w:lang w:val="pt-BR" w:eastAsia="en-US"/>
        </w:rPr>
      </w:pPr>
      <w:r>
        <w:rPr>
          <w:rFonts w:cs="Arial Cirilica;Courier New" w:ascii="Arial Cirilica;Courier New" w:hAnsi="Arial Cirilica;Courier New"/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ragraph">
                  <wp:posOffset>-347345</wp:posOffset>
                </wp:positionV>
                <wp:extent cx="613727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638175" cy="825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lang w:val="sr-CS"/>
                              </w:rPr>
                              <w:t>060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25pt;height:90.7pt;mso-wrap-distance-left:9.05pt;mso-wrap-distance-right:9.05pt;mso-wrap-distance-top:0pt;mso-wrap-distance-bottom:0pt;margin-top:-27.3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638175" cy="825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6</w:t>
                      </w:r>
                      <w:r>
                        <w:rPr>
                          <w:b/>
                          <w:color w:val="000000"/>
                          <w:lang w:val="sr-CS"/>
                        </w:rPr>
                        <w:t>06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14375" cy="914400"/>
            <wp:effectExtent l="0" t="0" r="0" b="0"/>
            <wp:wrapTight wrapText="bothSides">
              <wp:wrapPolygon edited="0">
                <wp:start x="1438" y="0"/>
                <wp:lineTo x="-289" y="2919"/>
                <wp:lineTo x="1726" y="7198"/>
                <wp:lineTo x="-2" y="12593"/>
                <wp:lineTo x="-289" y="14841"/>
                <wp:lineTo x="2878" y="17995"/>
                <wp:lineTo x="10078" y="21369"/>
                <wp:lineTo x="11219" y="21369"/>
                <wp:lineTo x="18420" y="17995"/>
                <wp:lineTo x="21600" y="14841"/>
                <wp:lineTo x="21300" y="12366"/>
                <wp:lineTo x="19572" y="7198"/>
                <wp:lineTo x="21300" y="3590"/>
                <wp:lineTo x="21600" y="2692"/>
                <wp:lineTo x="20158" y="0"/>
                <wp:lineTo x="14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irilica;Courier New" w:cs="Arial Cirilica;Courier New" w:ascii="Arial Cirilica;Courier New" w:hAnsi="Arial Cirilica;Courier New"/>
          <w:b/>
          <w:lang w:val="sr-Latn-CS" w:eastAsia="en-US"/>
        </w:rPr>
        <w:t xml:space="preserve"> </w:t>
      </w:r>
      <w:r>
        <w:rPr>
          <w:rFonts w:cs="Arial Cirilica;Courier New" w:ascii="Arial Cirilica;Courier New" w:hAnsi="Arial Cirilica;Courier New"/>
          <w:b/>
          <w:lang w:val="sr-Latn-CS" w:eastAsia="en-US"/>
        </w:rPr>
        <w:t xml:space="preserve">PREDUZEĆE ZA PUTEVE </w:t>
      </w:r>
      <w:r>
        <w:rPr>
          <w:b/>
          <w:lang w:val="sr-CS" w:eastAsia="en-US"/>
        </w:rPr>
        <w:t>„</w:t>
      </w:r>
      <w:r>
        <w:rPr>
          <w:rFonts w:cs="Arial Cirilica;Courier New" w:ascii="Arial Cirilica;Courier New" w:hAnsi="Arial Cirilica;Courier New"/>
          <w:b/>
          <w:lang w:val="sr-Latn-CS" w:eastAsia="en-US"/>
        </w:rPr>
        <w:t>KRAGUJEVAC</w:t>
      </w:r>
      <w:r>
        <w:rPr>
          <w:b/>
          <w:lang w:val="sr-CS" w:eastAsia="en-US"/>
        </w:rPr>
        <w:t>“</w:t>
      </w:r>
      <w:r>
        <w:rPr>
          <w:rFonts w:cs="Arial Cirilica;Courier New" w:ascii="Arial Cirilica;Courier New" w:hAnsi="Arial Cirilica;Courier New"/>
          <w:b/>
          <w:lang w:val="sr-Latn-CS" w:eastAsia="en-US"/>
        </w:rPr>
        <w:t xml:space="preserve"> a.d.</w:t>
      </w:r>
      <w:r>
        <w:rPr>
          <w:rFonts w:cs="Arial" w:ascii="Arial Cirilica;Courier New" w:hAnsi="Arial Cirilica;Courier New"/>
          <w:b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Cirilica;Courier New" w:hAnsi="Arial Cirilica;Courier New" w:cs="Arial"/>
          <w:b/>
          <w:b/>
          <w:lang w:val="pt-BR"/>
        </w:rPr>
      </w:pPr>
      <w:r>
        <w:rPr>
          <w:rFonts w:eastAsia="Arial Cirilica;Courier New" w:cs="Arial Cirilica;Courier New" w:ascii="Arial Cirilica;Courier New" w:hAnsi="Arial Cirilica;Courier New"/>
          <w:b/>
          <w:lang w:val="pt-BR"/>
        </w:rPr>
        <w:t xml:space="preserve">   </w:t>
      </w:r>
      <w:r>
        <w:rPr>
          <w:rFonts w:cs="Times New Roman"/>
          <w:b/>
          <w:lang w:val="sr-CS"/>
        </w:rPr>
        <w:t xml:space="preserve">    </w:t>
      </w:r>
      <w:r>
        <w:rPr>
          <w:rFonts w:cs="Arial" w:ascii="Arial Cirilica;Courier New" w:hAnsi="Arial Cirilica;Courier New"/>
          <w:b/>
          <w:lang w:val="pt-BR"/>
        </w:rPr>
        <w:t>34000 Kragujevac, Ul.Tanaska Rajića br.16</w:t>
      </w:r>
    </w:p>
    <w:p>
      <w:pPr>
        <w:pStyle w:val="Normal"/>
        <w:rPr>
          <w:rFonts w:ascii="Arial Cirilica;Courier New" w:hAnsi="Arial Cirilica;Courier New" w:cs="Arial Cirilica;Courier New"/>
          <w:b/>
          <w:b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b/>
          <w:sz w:val="16"/>
          <w:szCs w:val="16"/>
          <w:lang w:val="pt-BR"/>
        </w:rPr>
      </w:r>
    </w:p>
    <w:p>
      <w:pPr>
        <w:pStyle w:val="Normal"/>
        <w:rPr>
          <w:rFonts w:ascii="Arial Cirilica;Courier New" w:hAnsi="Arial Cirilica;Courier New" w:cs="Arial Cirilica;Courier New"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</w:r>
    </w:p>
    <w:p>
      <w:pPr>
        <w:pStyle w:val="Normal"/>
        <w:rPr>
          <w:rFonts w:ascii="Arial Cirilica;Courier New" w:hAnsi="Arial Cirilica;Courier New" w:cs="Arial Cirilica;Courier New"/>
          <w:sz w:val="16"/>
          <w:szCs w:val="16"/>
          <w:lang w:val="pt-BR"/>
        </w:rPr>
      </w:pPr>
      <w:r>
        <w:rPr>
          <w:rFonts w:cs="Arial Cirilica;Courier New" w:ascii="Arial Cirilica;Courier New" w:hAnsi="Arial Cirilica;Courier New"/>
          <w:sz w:val="16"/>
          <w:szCs w:val="16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05</wp:posOffset>
                </wp:positionV>
                <wp:extent cx="2849880" cy="15995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5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-0.15pt;width:224.35pt;height:1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  <w:lang w:val="pt-BR"/>
        </w:rPr>
        <w:t>Centrala: 034/335-960, 335-928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aks: 034/332-264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pzpkgfin@sbb.rs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Broj registra: 43225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PIB: 101317830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Matični broj: 07165897 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ek.Račun  160-7110-86  Banka Intesa a.d.Beograd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 xml:space="preserve">105-40070-2  AIK banka a.d. Niš,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</w:t>
      </w:r>
      <w:r>
        <w:rPr>
          <w:rFonts w:eastAsia="Arial" w:cs="Arial" w:ascii="Arial" w:hAnsi="Arial"/>
          <w:sz w:val="16"/>
          <w:szCs w:val="16"/>
          <w:lang w:val="sr-CS"/>
        </w:rPr>
        <w:t xml:space="preserve">        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  <w:lang w:val="pt-BR"/>
        </w:rPr>
        <w:t>150-8-17  Credy banka a.d. Kragujevac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Kragujevac,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pt-BR"/>
        </w:rPr>
        <w:t>Naš znak i broj __________________________</w:t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 Cirilica;Courier New" w:hAnsi="Arial Cirilica;Courier New" w:cs="Arial Cirilica;Courier New"/>
          <w:sz w:val="20"/>
          <w:szCs w:val="20"/>
          <w:lang w:val="pt-BR"/>
        </w:rPr>
      </w:pPr>
      <w:r>
        <w:rPr>
          <w:rFonts w:cs="Arial Cirilica;Courier New" w:ascii="Arial Cirilica;Courier New" w:hAnsi="Arial Cirilica;Courier New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MET:  Objava izjave o šestomesečnom planu poslovanj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osnovu člana 67. stav 2. i člana 64. Zakona o tržištu hartija od vrednosti (“Sl.gl.RS” br.47/2006) i člana 5. Pravilnika o sadržini i načinu izveštavanja javnih društava i obaveštavanju o posedovanju akcija sa pravom glasa (“Sl.gl.RS” br.100/2006 i 116/2006), Uprava Akcionarskog društ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duzeće za puteve “Kragujevac” a.d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Kragujevac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objavljuje sledeć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 Z J A V 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pt-BR"/>
        </w:rPr>
        <w:t>o šestomesečnom planu poslovanja za prvo polugodište 2010.godin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Poslovno ime, sedište i adresa, matični broj i PIB akcionarskog društv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duzeće za puteve “Kragujevac” a.d., Kragujevac, Tanaska Rajića br.1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Matični broj: 0716589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IB: 1013178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Web site i e-mail adres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pzpkragujevac.com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pzpkgfin@sbb.r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 i datum rešenja upisa u registar privrednih subjekat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D 43225 od 11.07.2005.god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45230 - izgradnja saobraćajnica, aerodromskih pista i sportskih terena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utin Gašević,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 članovi: Dejan Jevtić, Olivera Radovanović, Boro Jelić, Ljubiša Živković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6.   Planom poslovanja za prvo polugodište 2010.godine predviđeno je ostvarenje prihoda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Od 700.000.000,00 dinara, rashoda 630.000.000,00 dinara i dobiti 70.000.000,00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tranicama društva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ragujevac, 12.05.2010.godine                                                  Predsednik Upravnog odbora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ilutin Gašević, s.r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309" w:right="125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Cirilica;Courier New" w:hAnsi="Arial Cirilica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 Cirilica;Courier New" w:hAnsi="Arial Cirilica;Courier New" w:cs="Arial Cirilica;Courier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pzpkgfin@sbb.rs" TargetMode="External"/><Relationship Id="rId6" Type="http://schemas.openxmlformats.org/officeDocument/2006/relationships/hyperlink" Target="http://www.pzpkragujevac.com/" TargetMode="External"/><Relationship Id="rId7" Type="http://schemas.openxmlformats.org/officeDocument/2006/relationships/hyperlink" Target="mailto:pzpkgfin@sbb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4:00Z</dcterms:created>
  <dc:creator>Boox</dc:creator>
  <dc:description/>
  <cp:keywords/>
  <dc:language>en-US</dc:language>
  <cp:lastModifiedBy>user</cp:lastModifiedBy>
  <cp:lastPrinted>2010-05-13T09:25:00Z</cp:lastPrinted>
  <dcterms:modified xsi:type="dcterms:W3CDTF">2010-05-13T07:26:00Z</dcterms:modified>
  <cp:revision>5</cp:revision>
  <dc:subject/>
  <dc:title>P R E D U Z E ] E  Z A  P U T E V E   “K R A G U J E V A C” a</dc:title>
</cp:coreProperties>
</file>