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2383326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24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08.2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Predu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zeće za proizvodnju metalne robe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“METAL” a.d. Kanjiža, Put Narodnih heroja 1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mat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čni b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08025797, PIB 100788068, sa pretežnom delatnošću 51540 Trgovina na veliko metalnom robom, cevima, uređajima i opremom za centralno grejanje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Spacing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Spacing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OZIV ZA GODIŠNJU SKUPŠTINU AKCIONARA</w:t>
      </w:r>
    </w:p>
    <w:p>
      <w:pPr>
        <w:pStyle w:val="NoSpacing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- Izveštaj o bitnom događaju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Redovno godišnje zasedanje Skupštine akcionara Preduzeće za proizvodnju metalne robe “METAL</w:t>
      </w:r>
      <w:r>
        <w:rPr>
          <w:sz w:val="22"/>
          <w:szCs w:val="22"/>
          <w:lang w:val="hr-HR"/>
        </w:rPr>
        <w:t>” Kanjiža, Put Narodnih heroja 10</w:t>
      </w:r>
      <w:r>
        <w:rPr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saziva se za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hr-HR"/>
        </w:rPr>
        <w:t>.06.2010. godine u 7,30 časova u poslovnim prostorijama Društva u Kanjiži u ul. Put Narodnih heroja 10</w:t>
      </w:r>
      <w:r>
        <w:rPr>
          <w:sz w:val="22"/>
          <w:szCs w:val="22"/>
        </w:rPr>
        <w:t>, sa podacima iz jedinstvene evidencije akcionara Centralnog registra hartija od vrednosti na dan 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05.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0. godin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  <w:t>Za godišnje redovno zasedanje skupština akcionara utv</w:t>
      </w:r>
      <w:r>
        <w:rPr>
          <w:rFonts w:cs="Times New Roman" w:ascii="Times New Roman" w:hAnsi="Times New Roman"/>
          <w:szCs w:val="22"/>
          <w:lang w:val="sr-Latn-CS"/>
        </w:rPr>
        <w:t>rđen je</w:t>
      </w:r>
      <w:r>
        <w:rPr>
          <w:rFonts w:cs="Times New Roman" w:ascii="Times New Roman" w:hAnsi="Times New Roman"/>
          <w:szCs w:val="22"/>
        </w:rPr>
        <w:t xml:space="preserve"> sledeći dnevni red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PREMNI POSTUPAK</w:t>
      </w:r>
    </w:p>
    <w:p>
      <w:pPr>
        <w:pStyle w:val="Heading7"/>
        <w:keepNext w:val="true"/>
        <w:numPr>
          <w:ilvl w:val="5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>Izbor predsedavajućeg Skupštine, utvrđivanje ispunjenosti uslova za punovažan rad Skupštine (kvorum), imenovanje zapisničara i dva overavača Zapisnika, imenovanje članova Komisije za glasanje,</w:t>
      </w:r>
    </w:p>
    <w:p>
      <w:pPr>
        <w:pStyle w:val="Heading7"/>
        <w:keepNext w:val="true"/>
        <w:numPr>
          <w:ilvl w:val="5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OVAN POSTUP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poslovanju za period januar – decembar 2009. godin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Latn-RS"/>
        </w:rPr>
        <w:tab/>
        <w:t>Predlog odluke je da n</w:t>
      </w:r>
      <w:r>
        <w:rPr>
          <w:sz w:val="22"/>
          <w:szCs w:val="22"/>
        </w:rPr>
        <w:t>eto dobit u iznosu od 8.690 hiljada dinara ostaje neraspoređe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9-u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9-u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9. godi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10.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10. 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  <w:tab/>
        <w:t xml:space="preserve">                                                                                                  Harmat Rudolf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WWDefaultParagraphFont"/>
    <w:qFormat/>
    <w:rPr>
      <w:rFonts w:ascii="Calibri" w:hAnsi="Calibri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CS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7:00Z</dcterms:created>
  <dc:creator>Sarnyai</dc:creator>
  <dc:description/>
  <cp:keywords/>
  <dc:language>en-US</dc:language>
  <cp:lastModifiedBy>sbd05</cp:lastModifiedBy>
  <cp:lastPrinted>2008-05-08T13:16:00Z</cp:lastPrinted>
  <dcterms:modified xsi:type="dcterms:W3CDTF">2010-05-31T10:27:00Z</dcterms:modified>
  <cp:revision>2</cp:revision>
  <dc:subject/>
  <dc:title> </dc:title>
</cp:coreProperties>
</file>