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 skladu sa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članom 64. Zakona o tržištu hartija od vrednosti i drugih finansijskih instrumenata („Sl. glasnik RS“, br. 47/06), i čl. 6., 7. i 8. Pravilnika o sadržini i načinu izveštavanja javnih društava i obaveštavanju o posedovanju akcija sa pravom glasa („Sl. glasnik RS“, br. 100/06, 116/06 i 37/09), Akcionarsko društvo „RASADNIK“ Kikinda, ul. Branka Vujina br.11 (u daljem tekstu: Društvo), matični broj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08177520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, PIB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100507955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, delatnost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01110 – gajenje žita i drugih useva i zasada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, objavljuj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ODRŽANOJ REDOVNOJ GODIŠNJOJ SKUPŠTIN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Akcionarskog društva „RASADNIK“ Kikinda, ul. Branka Vujina br.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Sednica redovne godišnje Skupštine Društva održana je dana 26.05.2010. godine sa početkom u 12 časova u sedištu Društva u Kikindi, ul. Branka Vujina br.1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Utvrđeno je da sednici redovne godišnje Skupštine Društva prisustvuju akcionari sa ukupnim brojem od 9058 akcija, tj. glasova, što čini 63,65% ukupnog broja akcija sa pravom glasa, čime je postignut kvorum za održavanje sednice Skupštine Društva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Skupština je usvojila sledeće Odluke: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1.</w:t>
      </w:r>
      <w:r>
        <w:rPr>
          <w:rFonts w:cs="Tahoma" w:ascii="Palatino Linotype" w:hAnsi="Palatino Linotype"/>
          <w:color w:val="000000"/>
          <w:sz w:val="22"/>
          <w:szCs w:val="22"/>
          <w:lang w:val="sr-Latn-CS"/>
        </w:rPr>
        <w:t xml:space="preserve"> Utvrđivanje kvoruma za rad i odlučivanje;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  <w:lang w:val="sr-Latn-CS"/>
        </w:rPr>
        <w:t>2.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Odluka o izboru Stanka Kerkeza za predsednika Skupštine;</w:t>
      </w:r>
    </w:p>
    <w:p>
      <w:pPr>
        <w:pStyle w:val="Normal"/>
        <w:ind w:left="270" w:hanging="27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sr-Latn-CS"/>
        </w:rPr>
        <w:t xml:space="preserve">  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Predsednik Skupštine imenovao je radna tela, i to: za zapisničara: Milicu Bajšanski, za     overivače zapisnika: Violeta Čvorak i Mira Grubor, i za članove Komisije za glasanje: Darinka Beloš, Gordana Renji i Živana LJUbinković.</w:t>
      </w:r>
    </w:p>
    <w:p>
      <w:pPr>
        <w:pStyle w:val="Normal"/>
        <w:ind w:left="270" w:hanging="27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3. Odluka o usvajanju predloženog Dnevnog reda;</w:t>
      </w:r>
    </w:p>
    <w:p>
      <w:pPr>
        <w:pStyle w:val="Normal"/>
        <w:ind w:left="270" w:hanging="27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CS"/>
        </w:rPr>
        <w:t>4. Odluka o usvajanju zapisnika sa prethodne Skupštine održane 29.06.2009. god.;</w:t>
      </w:r>
    </w:p>
    <w:p>
      <w:pPr>
        <w:pStyle w:val="Normal"/>
        <w:ind w:left="270" w:hanging="27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5. Odluka o usvajanju finansijskog izveštaja sa Izveštajem ovlašćenog revizora za 2009. godinu i  Izveštaja Upravnog odbora o poslovanju Društva u 2009. godini;</w:t>
      </w:r>
    </w:p>
    <w:p>
      <w:pPr>
        <w:pStyle w:val="Normal"/>
        <w:ind w:left="270" w:hanging="27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6. Odluka o izboru  </w:t>
      </w:r>
      <w:r>
        <w:rPr>
          <w:sz w:val="22"/>
          <w:szCs w:val="22"/>
          <w:lang w:val="sr-Latn-CS"/>
        </w:rPr>
        <w:t>Društva za reviziju „MDM REVIZIJA“ DOO, Beograd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za ovlašćenog revizora za 2010. godinu;</w:t>
      </w:r>
    </w:p>
    <w:p>
      <w:pPr>
        <w:pStyle w:val="Normal"/>
        <w:ind w:left="270" w:hanging="27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7. Odluka o usvajanju Izveštaja o radu Upravnog odbora u 2009. godini;</w:t>
      </w:r>
    </w:p>
    <w:p>
      <w:pPr>
        <w:pStyle w:val="Normal"/>
        <w:ind w:left="270" w:hanging="27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8. Odluka o usvajanju Izveštaja o radu Nadzornog odbora u 2009. godini;</w:t>
      </w:r>
    </w:p>
    <w:p>
      <w:pPr>
        <w:pStyle w:val="Normal"/>
        <w:ind w:left="270" w:hanging="27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9. Odluka o izboru članova Upravnog odbora usled isteka mandata članovima Upravnog odbora starog saziva; </w:t>
      </w:r>
    </w:p>
    <w:p>
      <w:pPr>
        <w:pStyle w:val="Normal"/>
        <w:ind w:left="270" w:hanging="27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sr-Latn-CS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Za članove UO su izabrani: Miroslav Ivić, Marjana Burić i Goran Knežević.</w:t>
      </w:r>
    </w:p>
    <w:p>
      <w:pPr>
        <w:pStyle w:val="Normal"/>
        <w:ind w:left="90" w:hanging="180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10. Odluka o pokriću gubitka po osnovu finansijskog izveštaja za 2009. godinu;</w:t>
      </w:r>
    </w:p>
    <w:p>
      <w:pPr>
        <w:pStyle w:val="Normal"/>
        <w:ind w:left="270" w:hanging="27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sr-Latn-CS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Prema finansijskom  izveštaju  za 2009. godinu Društvo  je ostvarilo   gubitak  od  2.662.000,00 RSD. Gubitak u iznosu od 2.662.000,00 RSD pokriće se   </w:t>
        <w:tab/>
        <w:t>iz dobiti koje Društvo ostvari u narednoj poslovnoj godin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Sve odluke usvojene su jednoglasno  i stupaju na snagu danom donošenja.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Predsednik Skupštin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Stanko Kerkez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6:00Z</dcterms:created>
  <dc:creator>TL</dc:creator>
  <dc:description/>
  <cp:keywords/>
  <dc:language>en-US</dc:language>
  <cp:lastModifiedBy>TL</cp:lastModifiedBy>
  <dcterms:modified xsi:type="dcterms:W3CDTF">2010-05-29T08:57:00Z</dcterms:modified>
  <cp:revision>5</cp:revision>
  <dc:subject/>
  <dc:title/>
</cp:coreProperties>
</file>