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Otvoreno akcionarsko društvo za građevinarstvo, inženjering i trgovinu „PROGRES“ Vrbas, ul. Maršala Tita br. 19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 xml:space="preserve">08057931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>101421065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delatnost: 45250 – ostali građevinski radovi, uključujući i specijalizovane radove, objavljuje:</w:t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Na osnovu člana 313. Zakona o privrednim društvima (“Sl. glasnik RS”, br. 125/2004), Upravni odbor Akcionarskog društva „PROGRES“ Vrbas, na redovnoj sednici održanoj dana __.05.2010. godine, doneo je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Akcionarskog društva „PROGRES“, Vrbas, ul. Maršala Tita br. 19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a redovne godišnje Skupštine akcionara saziva se za 30.06.2010. godine, sa početkom u 12 časova u sedištu Društva, Vrbas, ul. Maršala Tita br. 19.  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finansijskog izveštaja sa Izveštajem ovlašćenog reviz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Izveštaja Upravnog odbora o poslovanju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Odluke o izboru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Izveštaja Nadzornog odb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spodeli dobiti za poslovnu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zrešenju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izboru Direktora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no.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tvrđuje se lista akcionara sa pravom učešća na  godišnjoj Skupštini Društva na dan 26.05.2010. godine (dan akcionara) prema Jedinstvenoj evidenciji akcionara u Centralnom registru.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vid u materijal za Skupštinu akcionari mogu ostvariti u sedištu Društva radnim danom danom od 10.00-14.00 časova počev od 07.06.2010. godine do 29.06.2010. godine., s tim što su akcionari dužni da najmanje 24 časa pre uvida najave svoj dolazak putem kontakt telefona 021/707-022.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Palatino Linotype" w:cs="Palatino Linotype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Miroslav Krivokapić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4:00Z</dcterms:created>
  <dc:creator>TL</dc:creator>
  <dc:description/>
  <cp:keywords/>
  <dc:language>en-US</dc:language>
  <cp:lastModifiedBy>TL</cp:lastModifiedBy>
  <dcterms:modified xsi:type="dcterms:W3CDTF">2010-05-26T08:06:00Z</dcterms:modified>
  <cp:revision>5</cp:revision>
  <dc:subject/>
  <dc:title/>
</cp:coreProperties>
</file>