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964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I REDOV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30.06.2010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svajanje finansijskog i konsolidovanog finansijskog Izveštaja za 2009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ošenje Odluke o usvajanju  Izveštaja ovlašćenog revizora sa mišljenjem Internog reviz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nošenje odluke o izboru ovlašćene revizorske kuće za reviziju godišnjeg Finansijskog izveštaja za 2010.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pt-BR"/>
        </w:rPr>
        <w:t>Izbor i imenovanje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istom mestu može se izvršiti i uvid u materijal za sednicu, počev od 21.06.2010.godine, radnim danom od 11:00 do 15:00 čas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5:00Z</dcterms:created>
  <dc:creator>silvana.djurcevic</dc:creator>
  <dc:description/>
  <cp:keywords/>
  <dc:language>en-US</dc:language>
  <cp:lastModifiedBy>silvana.djurcevic</cp:lastModifiedBy>
  <dcterms:modified xsi:type="dcterms:W3CDTF">2010-05-31T11:05:00Z</dcterms:modified>
  <cp:revision>2</cp:revision>
  <dc:subject/>
  <dc:title>UPRAVNI ODBOR „CENTROPROIZVOD“a</dc:title>
</cp:coreProperties>
</file>