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a  osnovu člana  64.  Zakona  o tržistu  hartija  od  vrednosti   i  druguh  finansijskih  instrumenata  i  članova 6,7 i 8 Pravilnika o  sadržini  i  načinu  izveštavanja  javnih  društava  i  obaveštavanju  o posedovanju  akcija  sa  pravom  glas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„</w:t>
      </w:r>
      <w:r>
        <w:rPr>
          <w:b/>
          <w:sz w:val="24"/>
        </w:rPr>
        <w:t>Autoprevoz</w:t>
      </w:r>
      <w:r>
        <w:rPr>
          <w:sz w:val="24"/>
        </w:rPr>
        <w:t xml:space="preserve">“ </w:t>
      </w:r>
      <w:r>
        <w:rPr>
          <w:b/>
          <w:sz w:val="24"/>
        </w:rPr>
        <w:t>a.d. Čač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Lomina 67.</w:t>
      </w:r>
    </w:p>
    <w:p>
      <w:pPr>
        <w:pStyle w:val="Normal"/>
        <w:rPr>
          <w:sz w:val="24"/>
        </w:rPr>
      </w:pPr>
      <w:r>
        <w:rPr>
          <w:sz w:val="24"/>
        </w:rPr>
        <w:t xml:space="preserve">Matični  broj: 07182899,  PIB: 101113503,  šifra delatnosti:  60212  prevoz putnik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Objavlju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IZVEŠTAJ  O  BITNOM  DOGADJAJ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SAZIVANJE  GODIŠNJE   SEDNICE SKUPŠTINE  AKCIONAR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</w:t>
      </w:r>
      <w:r>
        <w:rPr>
          <w:sz w:val="24"/>
          <w:lang w:val="en-US"/>
        </w:rPr>
        <w:t xml:space="preserve">a osnovu </w:t>
      </w:r>
      <w:r>
        <w:rPr>
          <w:sz w:val="24"/>
        </w:rPr>
        <w:t>čl. 46. Osnivačkog akta «Autoprevoz»a.d. Čačak, Lomina 67, Upravni odbor na svojoj  sednici održanoj dana 25. 05. 2010.godine,  doneo  je  Odluku  o  sazivanju   redovne godišnje sednice Skupštine  akcionara «Autoprevoz»a.d. Čačak,  koja  će  se održati  dana .28. 06. 2010.godine u prostorijama društva  u  Lominoj  67. sa početkom u 10,00 časova sa sledećim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DNEVNIM REDOM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Izbor Predsednika Skupštine Društva,</w:t>
      </w:r>
    </w:p>
    <w:p>
      <w:pPr>
        <w:pStyle w:val="Normal"/>
        <w:rPr>
          <w:sz w:val="24"/>
        </w:rPr>
      </w:pPr>
      <w:r>
        <w:rPr>
          <w:sz w:val="24"/>
        </w:rPr>
        <w:t>2.Izbor radnih tela Skupštine (zapisničara, dva overivača  zapisnika  i tri  člana  Komisije  za  glasanje).</w:t>
      </w:r>
    </w:p>
    <w:p>
      <w:pPr>
        <w:pStyle w:val="Normal"/>
        <w:rPr>
          <w:sz w:val="24"/>
        </w:rPr>
      </w:pPr>
      <w:r>
        <w:rPr>
          <w:sz w:val="24"/>
        </w:rPr>
        <w:t>3.Usvajanje zapisnika  sa  Vanredne  sednice Skupštine akcionara  br.4/1 od  26. 02.2010.godine.</w:t>
      </w:r>
    </w:p>
    <w:p>
      <w:pPr>
        <w:pStyle w:val="Normal"/>
        <w:rPr>
          <w:sz w:val="24"/>
        </w:rPr>
      </w:pPr>
      <w:r>
        <w:rPr>
          <w:sz w:val="24"/>
        </w:rPr>
        <w:t>4.Usvajanje izveštaja o radu upravnog odbora  u periodu od 29. 06. 2009godine do  28. 06. 2010godine.</w:t>
      </w:r>
    </w:p>
    <w:p>
      <w:pPr>
        <w:pStyle w:val="Normal"/>
        <w:rPr>
          <w:sz w:val="24"/>
        </w:rPr>
      </w:pPr>
      <w:r>
        <w:rPr>
          <w:sz w:val="24"/>
        </w:rPr>
        <w:t>5.Donošenje odluke o usvajanju finansijskih  izveštaja  Društva  za 2009godinu</w:t>
      </w:r>
    </w:p>
    <w:p>
      <w:pPr>
        <w:pStyle w:val="Normal"/>
        <w:rPr>
          <w:sz w:val="24"/>
        </w:rPr>
      </w:pPr>
      <w:r>
        <w:rPr>
          <w:sz w:val="24"/>
        </w:rPr>
        <w:t xml:space="preserve">6. Donošenje odluke o  raspodeli dobiti . </w:t>
      </w:r>
    </w:p>
    <w:p>
      <w:pPr>
        <w:pStyle w:val="Normal"/>
        <w:rPr>
          <w:sz w:val="24"/>
        </w:rPr>
      </w:pPr>
      <w:r>
        <w:rPr>
          <w:sz w:val="24"/>
        </w:rPr>
        <w:t>7.Donošenje odluke o usvajanju izveštaja revizora u vezi finansijskih izveštaja Društva za 2009godinu.</w:t>
      </w:r>
    </w:p>
    <w:p>
      <w:pPr>
        <w:pStyle w:val="Normal"/>
        <w:rPr>
          <w:sz w:val="24"/>
        </w:rPr>
      </w:pPr>
      <w:r>
        <w:rPr>
          <w:sz w:val="24"/>
        </w:rPr>
        <w:t>8.Donošenje odluke o  izboru  revizora za reviziju finansijskih izveštaja za 2010godinu.</w:t>
      </w:r>
    </w:p>
    <w:p>
      <w:pPr>
        <w:pStyle w:val="Normal"/>
        <w:rPr>
          <w:sz w:val="24"/>
        </w:rPr>
      </w:pPr>
      <w:r>
        <w:rPr>
          <w:sz w:val="24"/>
        </w:rPr>
        <w:t>9.Donošenje odluke o  promeni  Osnivačkog akta Društva.</w:t>
      </w:r>
    </w:p>
    <w:p>
      <w:pPr>
        <w:pStyle w:val="Normal"/>
        <w:rPr>
          <w:sz w:val="24"/>
        </w:rPr>
      </w:pPr>
      <w:r>
        <w:rPr>
          <w:sz w:val="24"/>
        </w:rPr>
        <w:t>10.Razrešenje članova Upravnog odbora  i izbor članova Upravnog odbora.</w:t>
      </w:r>
    </w:p>
    <w:p>
      <w:pPr>
        <w:pStyle w:val="Normal"/>
        <w:rPr>
          <w:sz w:val="24"/>
        </w:rPr>
      </w:pPr>
      <w:r>
        <w:rPr>
          <w:sz w:val="24"/>
        </w:rPr>
        <w:t>11 Razrešenje predsednika i  članovaNadzornog odbora društva i izbor Predsednika i članova Nadzornog odbora.</w:t>
      </w:r>
    </w:p>
    <w:p>
      <w:pPr>
        <w:pStyle w:val="Normal"/>
        <w:rPr>
          <w:sz w:val="24"/>
        </w:rPr>
      </w:pPr>
      <w:r>
        <w:rPr>
          <w:sz w:val="24"/>
        </w:rPr>
        <w:t xml:space="preserve">12. Donošenje odluke o  kreditnom zaduženju kod  KBC banke  a.d.  Beograd i konstituisanju založnog prava - hipoteke  na imovini Društv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o  dan  za  odredjivanje  liste  akcionara, utvrdjuje se dan 25. 05. 2010.godine.</w:t>
      </w:r>
    </w:p>
    <w:p>
      <w:pPr>
        <w:pStyle w:val="Normal"/>
        <w:rPr>
          <w:sz w:val="24"/>
        </w:rPr>
      </w:pPr>
      <w:r>
        <w:rPr>
          <w:sz w:val="24"/>
        </w:rPr>
        <w:t xml:space="preserve">Ovaj  izveštaj  o  bitnom  dogadjaju   ujedno  predstavlja   i  javni  poziv za sednicu Skupštine i  objaviće  se  u  dnevnom  listu, koji se  distribuira na teritoriji  Republike Srbije u tiražu od najmanje  100.000 primeraka, na  oglasnoj  tabli  Društva  i  na  internet  stranici  Društva:  </w:t>
      </w:r>
      <w:hyperlink r:id="rId2">
        <w:r>
          <w:rPr>
            <w:rStyle w:val="InternetLink"/>
            <w:sz w:val="24"/>
          </w:rPr>
          <w:t>www.kavim-serbia.rs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 skladu sa odredbama Osnivačkog akta «Autoprevoz» a.d. Čačak, neposredno pravo učešća u radu Skupštine imaju  svi  akcionari  ili  punomoćnici  akcionara,  koji  imaju najmanje 10.000 glasov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isana punomoćja  se  dostavljaju   Pravnoj  službi  Društva   do  dana održavanja  sednice  Skupštin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vid  u izvod Centralnog registra  i ostali  radni materijal može se izvršiti u sedištu Društva  u  prostorijama  Pravne   službe,  počev od 26. 05..2010.godine  do dana  održavanja Skupštine svakog radnog dana  u vremenu  od 11 do 16 časova.                                                  </w:t>
      </w:r>
    </w:p>
    <w:p>
      <w:pPr>
        <w:pStyle w:val="NoSpacing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Spacing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right" w:pos="9071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ednik Upravnog odbora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eev Hore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8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sr-Latn-C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57bc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57bc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857bc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57bc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d4c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f57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paragraph" w:styleId="ListParagraph">
    <w:name w:val="List Paragraph"/>
    <w:basedOn w:val="Normal"/>
    <w:uiPriority w:val="34"/>
    <w:qFormat/>
    <w:rsid w:val="00335d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im-serbi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524</Words>
  <Characters>2993</Characters>
  <CharactersWithSpaces>3510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39:00Z</dcterms:created>
  <dc:creator> </dc:creator>
  <dc:description/>
  <dc:language>en-US</dc:language>
  <cp:lastModifiedBy> </cp:lastModifiedBy>
  <cp:lastPrinted>2010-05-21T10:58:00Z</cp:lastPrinted>
  <dcterms:modified xsi:type="dcterms:W3CDTF">2010-05-25T07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