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 xml:space="preserve">Na osnovu člana 41. Osnivačkog akta Akcionarskog društva “Agrokosovo” a.d. Novi Beograd, Bul. Mihajla Pupina 10 z/1 i Odluke Upravnog odbora od 27.05.2010. godine upućuje se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ZA GODIŠNJU SKUPŠTINU AKCIONARA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AGROKOSOVO” a.d. NOVI BEOGRA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išnja Skupština akcionara “AGROKOSOVO” a.d. Novi Beograd, Bul. Mihajla Pupina 10 z/1 (u daljem tekstu: Društvo) održaće se u sedištu Društva na Novom Beogradu, Bul. Mihajla Pupina 10 z/1, dana 29.06.2010. godine sa početkom u 12 časova.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 sednicu se predlaže sledeći.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N E V N I  R E D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tvrđivanje kvoruma, izbor predsednika Skupštne koji imenuje zapisničara, komisiju za glasanje i overivača zapisnik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vajanje zapisnika sa predhodne sednice Skupštine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Razmatranje i usvajanje finansijskih izveštaja za 2009. godinu i Izveštaja o poslovanju za 2009. godinu sa Mišljenjem revizor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vajanje Izveštaja Upravnog odbor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svajanje Izveštaja Nadzornog odbora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zrešenje i izbor članova Upravnog odbora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kuća pitanja.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Uvid u materijal za sednicu Skupštine može se izvršiti u prostorijama Društva svakog radnog dana od 09 -12 časov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ravni odbor je utvrdio 17.06.2010. godine kao dan utvrđivanja akcionar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vo neposrednog učešća i odlučivanja u radu Skupština ima lice koje poseduje ili predstavlja po punomoćju 482 akcije Društva.</w:t>
      </w:r>
    </w:p>
    <w:p>
      <w:pPr>
        <w:pStyle w:val="Normal"/>
        <w:rPr/>
      </w:pPr>
      <w:r>
        <w:rPr>
          <w:sz w:val="24"/>
          <w:szCs w:val="24"/>
          <w:lang w:val="en-US"/>
        </w:rPr>
        <w:t>Punomoćnici su dužni da svoje učešće u radu Skupštine prijave do 28.06.2010. godine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Ovaj poziv istovremeno se smatra i Izveštajem o bitnom događanju, u skladu sa članom 64. Zakona o tržištu hartija od vrednosti i dugih finansijskih instrumenata i člana 6. Pravilnika o sadržini i načinu izveštavanja javnih društava i obaveštavanju o posedovnju akcija sa pravom glasa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>Vojislav Zajić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4">
    <w:name w:val="Style1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21:00Z</dcterms:created>
  <dc:creator>AgroKosovo</dc:creator>
  <dc:description/>
  <cp:keywords/>
  <dc:language>en-US</dc:language>
  <cp:lastModifiedBy>AgroKosovo</cp:lastModifiedBy>
  <cp:lastPrinted>2010-05-27T14:18:00Z</cp:lastPrinted>
  <dcterms:modified xsi:type="dcterms:W3CDTF">2010-05-27T12:20:00Z</dcterms:modified>
  <cp:revision>1</cp:revision>
  <dc:subject/>
  <dc:title>Na osnovu člana 41</dc:title>
</cp:coreProperties>
</file>