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основу члана 64. Закона о тржишту хартија од вредности и других финансијских инструмената («Сл.гласник РС» бр. 47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>06) и члана 6. Правилника о садржини извештавања јавних друштава и обавештавању о поседовању акција са правом гласа («Сл.гласник РС» бр. 100/200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116/200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и 37/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ГП «ПЛАНУМ» А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Београд-Земун, ул. 22 октобра бр. 1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w w:val="15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азивање редовне годишњ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правни одбор Друштва на својој седници одржаној 27.05.2010.године, донео ј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 сазивању годишње Скупштине акцион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ја ће се одржати </w:t>
      </w:r>
      <w:r>
        <w:rPr>
          <w:rFonts w:cs="Times New Roman" w:ascii="Times New Roman" w:hAnsi="Times New Roman"/>
          <w:color w:val="000000"/>
          <w:lang w:val="sr-CS"/>
        </w:rPr>
        <w:t>30.06.2010.године са почетком у 12,00 часова у Београду-Земуну, 22. октобра бр. 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>За седницу Скупштине акционара предложен је следећ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50"/>
          <w:lang w:val="ru-RU"/>
        </w:rPr>
      </w:pPr>
      <w:r>
        <w:rPr>
          <w:rFonts w:cs="Times New Roman" w:ascii="Times New Roman" w:hAnsi="Times New Roman"/>
          <w:color w:val="000000"/>
          <w:w w:val="150"/>
          <w:lang w:val="ru-RU"/>
        </w:rPr>
        <w:t>ДНЕВНИ РЕ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w w:val="150"/>
          <w:lang w:val="ru-RU"/>
        </w:rPr>
      </w:pPr>
      <w:r>
        <w:rPr>
          <w:rFonts w:cs="Times New Roman" w:ascii="Times New Roman" w:hAnsi="Times New Roman"/>
          <w:color w:val="FF0000"/>
          <w:w w:val="15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Отварање редовне седнице Скупштине акционара Друш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меновање записничара и два оверача записн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Именовање Комисије за гласање – верификација пуномоћја, од три ч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Усвајање Извештаја о раду у земљи за 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Усвајање Финансијских извештаја за 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годину са Напоменама и доношење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Усвајање Извештаја о раду Управног одбора</w:t>
      </w:r>
      <w:r>
        <w:rPr>
          <w:rFonts w:cs="Times New Roman" w:ascii="Times New Roman" w:hAnsi="Times New Roman"/>
          <w:color w:val="000000"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sr-CS"/>
        </w:rPr>
        <w:t>Усвајање планских елемената и Плана за 20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>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sr-CS"/>
        </w:rPr>
        <w:t>Усвајање Извештаја Независног ревизора о извршеној ревизији за 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год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Усвајање Извештаја Интерног ревизора за 200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sr-CS"/>
        </w:rPr>
        <w:t>.годину</w:t>
      </w:r>
      <w:r>
        <w:rPr>
          <w:rFonts w:cs="Times New Roman" w:ascii="Times New Roman" w:hAnsi="Times New Roman"/>
          <w:color w:val="00000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збор чланова Управног одб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Избор Интерног ревизо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>Давање сагласности на уговоре између Друштва и чланова Управног одбора и Интерног ревиз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рђује се 21.06.2010.године као датум за одређивање листе акционара (дан утврђења акционара)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зив за седницу Скупштине акционара Друштво ће уместо индивидуалног упућивања сваком акционару без прекида објављивати на интернет страници Друштва и објавити у дневном листу «Привредни преглед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 на учешће у раду редовне Скупштине акционара имају акционари или њихови пуномоћници који располажу са најмање 10.000 акциј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номоћник акционара мора да има писмено пуномоћје акционара кога представљ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ака акција даје право на 1 глас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теријал за седницу Скупштине може се разгледати у седишту Друштва (Правна служба) и доступни су на увид акционарима сваког радног дана у периоду од 10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 xml:space="preserve"> до 14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lang w:val="ru-RU"/>
              </w:rPr>
              <w:t>Председник Управног од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атомир Тодоровић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Korinna">
    <w:charset w:val="00"/>
    <w:family w:val="roman"/>
    <w:pitch w:val="variable"/>
  </w:font>
  <w:font w:name="Yu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Korinna" w:hAnsi="YU L Korinna" w:eastAsia="Times New Roman" w:cs="YU L Korinna"/>
      <w:color w:val="80008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" w:hAnsi="Yu Times" w:cs="Yu Times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Times" w:hAnsi="Yu Times" w:cs="Yu 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2:00Z</dcterms:created>
  <dc:creator>Ceca</dc:creator>
  <dc:description/>
  <cp:keywords/>
  <dc:language>en-US</dc:language>
  <cp:lastModifiedBy>GP Planum A.D.</cp:lastModifiedBy>
  <cp:lastPrinted>2010-05-28T11:21:00Z</cp:lastPrinted>
  <dcterms:modified xsi:type="dcterms:W3CDTF">2010-05-28T10:35:00Z</dcterms:modified>
  <cp:revision>12</cp:revision>
  <dc:subject/>
  <dc:title>GP "PLANUM" AD BEOGRAD – ZEMUN</dc:title>
</cp:coreProperties>
</file>