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720"/>
        <w:rPr/>
      </w:pPr>
      <w:r>
        <w:rPr/>
        <w:t xml:space="preserve">Na osnovu odredaba člana5.Pravilnika o sadržini  I načinu izveštavanja javnih Društava I obaveštavanja o posedovanju akcija sa pravom glasa(Sl.Glasnik RS br.100/2006 I 116/2006)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  <w:tab w:val="right" w:pos="9360" w:leader="none"/>
        </w:tabs>
        <w:ind w:left="-450" w:firstLine="45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Uprava akcionarskog društ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VINO KALEM AD VELIKA DRENOVA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0" w:leader="none"/>
        </w:tabs>
        <w:ind w:left="-450" w:firstLine="450"/>
        <w:rPr/>
      </w:pPr>
      <w:r>
        <w:rPr/>
        <w:t xml:space="preserve">                                                     </w:t>
      </w:r>
      <w:r>
        <w:rPr/>
        <w:tab/>
        <w:t>objavljuje</w:t>
      </w:r>
    </w:p>
    <w:p>
      <w:pPr>
        <w:pStyle w:val="Normal"/>
        <w:tabs>
          <w:tab w:val="clear" w:pos="720"/>
          <w:tab w:val="left" w:pos="1995" w:leader="none"/>
          <w:tab w:val="right" w:pos="9360" w:leader="none"/>
        </w:tabs>
        <w:ind w:left="-450" w:firstLine="450"/>
        <w:rPr/>
      </w:pPr>
      <w:r>
        <w:rPr/>
        <w:t xml:space="preserve">          </w:t>
      </w:r>
      <w:r>
        <w:rPr/>
        <w:t>IZJAVU OŠESTOMESEČNOM PLANU POSLOVANJA AKCINARSKOG DRUŠTVA</w:t>
      </w:r>
    </w:p>
    <w:p>
      <w:pPr>
        <w:pStyle w:val="Normal"/>
        <w:tabs>
          <w:tab w:val="clear" w:pos="720"/>
          <w:tab w:val="left" w:pos="1995" w:leader="none"/>
          <w:tab w:val="right" w:pos="9360" w:leader="none"/>
        </w:tabs>
        <w:ind w:left="-450" w:firstLine="450"/>
        <w:rPr/>
      </w:pPr>
      <w:r>
        <w:rPr/>
        <w:t xml:space="preserve">                                        </w:t>
      </w:r>
      <w:r>
        <w:rPr/>
        <w:t xml:space="preserve">ZA PRVO  POLUGODIŠTE 2010 GODINE                                                                                                          </w:t>
      </w:r>
    </w:p>
    <w:p>
      <w:pPr>
        <w:pStyle w:val="Normal"/>
        <w:rPr/>
      </w:pPr>
      <w:r>
        <w:rPr/>
        <w:t>1)Poslovn ime:,,VINO KALEM “AD VELIKA DRENOVA                                                     sedište:VELIKA DRENOVA 37245                                                                                                             matični  broj 07154747                                                                                                                                                                 2)Broj I datum rešenja o upisu uregistar privrednih subjekata                                                                                 Rešenjebr.BD71497/2009 od 21.05.2009 god.                                                                                                       3) e-mail adresa  VINOKALEMAD@gmail.com                                                                                                     4) Delatnost: (šifra I opis)                                                                                                                                          01123 gajenje loznih sadnica                                                                                                                           5)Podaci o predsedniku I članovima  Upravnog odbora                                                                                 1.Zoran Miladinović                    4.Dalibor Nedeljković                                                                                             2.Miroslav Jovanović                    5.Mile Jaćović                                                                                                       3.Nenad Vuj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Planom poslovanja za prvo polugodište 2010god. je predviđena proizvodnja lozno –sadnog materijala u obimu od 500.000 kom. Otkup,prerada voća i  povrća do  finalnog proizvoda  koji bi se plasirali kako na domaćem tako I na inostranom tržištu.Poslovnim planom pored gore navedenih aktivnosti  predviđen je značajan obim investicionih aktivnosti u izgradnji I rekostrukciji postojećeg vinskog poruma kao idrugih postroj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Drenova  12.05.2010god                                                          Vino Kalem AD Velika Drenova                            .                                                                                                            presednik U.O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  <w:t>Zoran Miladinović</w:t>
      </w:r>
    </w:p>
    <w:p>
      <w:pPr>
        <w:pStyle w:val="Normal"/>
        <w:tabs>
          <w:tab w:val="clear" w:pos="720"/>
          <w:tab w:val="left" w:pos="6015" w:leader="none"/>
        </w:tabs>
        <w:spacing w:before="0" w:after="200"/>
        <w:rPr/>
      </w:pPr>
      <w:r>
        <w:rPr/>
        <w:tab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5a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a343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a3432"/>
    <w:rPr/>
  </w:style>
  <w:style w:type="character" w:styleId="InternetLink">
    <w:name w:val="Hyperlink"/>
    <w:basedOn w:val="DefaultParagraphFont"/>
    <w:uiPriority w:val="99"/>
    <w:unhideWhenUsed/>
    <w:rsid w:val="000822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3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a34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a34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563</Words>
  <Characters>3212</Characters>
  <CharactersWithSpaces>3768</CharactersWithSpaces>
  <Paragraphs>7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40:00Z</dcterms:created>
  <dc:creator>nn</dc:creator>
  <dc:description/>
  <dc:language>en-US</dc:language>
  <cp:lastModifiedBy>nn</cp:lastModifiedBy>
  <cp:lastPrinted>2010-05-27T14:35:00Z</cp:lastPrinted>
  <dcterms:modified xsi:type="dcterms:W3CDTF">2010-05-27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