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AD „Mlekara“, Subotica</w:t>
      </w:r>
      <w:r>
        <w:rPr>
          <w:i/>
          <w:lang w:val="sr-Latn-CS"/>
        </w:rPr>
        <w:t>, Tolminska 10; matični broj: 08057036; delatnost: 15510 - proizvodnja mlečnih proizvoda, podnos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ZVEŠTAJ O BITNOM DOGAĐAJU – SAZIVANJE SKUPŠTINE AKCIONAR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Izveštaj je sastavljen u skladu sa članom 64. Zakona o tržištu hartija od vrednosti i drugih finanasijskih instrumenata („Sl. glasnik RS“ br. 47/06) i članom 6. Pravilnika o sadržini i načinu izveštavanja javnih društava („Sl. glasnik RS“ br. 100/2006)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Na osnovu člana 16.1 i člana 16.1.6 Statuta Društva Upravni odbor Akcionarskog društva „Mlekara“ iz Subotice na svojoj 35. sednici održanoj dana 21.05.2010. godine doneo je sledeć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saziva se 14. godišnja redovna  Skupština Akcionarskog društva „Mlekara“, Tolminska broj 10, Subotica, za dan</w:t>
      </w:r>
      <w:r>
        <w:rPr>
          <w:b/>
          <w:i/>
          <w:lang w:val="sr-Latn-CS"/>
        </w:rPr>
        <w:t xml:space="preserve"> 25.06.2010. godine</w:t>
      </w:r>
      <w:r>
        <w:rPr>
          <w:i/>
          <w:lang w:val="sr-Latn-CS"/>
        </w:rPr>
        <w:t xml:space="preserve"> sa početkom u </w:t>
      </w:r>
      <w:r>
        <w:rPr>
          <w:b/>
          <w:i/>
          <w:lang w:val="sr-Latn-CS"/>
        </w:rPr>
        <w:t>12 časova</w:t>
      </w:r>
      <w:r>
        <w:rPr>
          <w:i/>
          <w:lang w:val="sr-Latn-CS"/>
        </w:rPr>
        <w:t xml:space="preserve"> u prostorijama Društva, Tolminska broj 10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 xml:space="preserve">  </w:t>
      </w:r>
      <w:r>
        <w:rPr>
          <w:i/>
          <w:lang w:val="sr-Latn-CS"/>
        </w:rPr>
        <w:t>Utvrđuje se predlog dnevnog reda redovne godišnje Skupštine akcionara: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Izbor predsednika redovne godišnje Skupštine akcionara Akcionarskog društva „Mlekara“, Tolminska broj 10, Subotic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Utvrđivanje kvoruma za održavanje redovne godišnje Skupštine akcionara Društv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Imenovanje od strane predsednika Skupštin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Usvajanje predloga Dnevnog reda redovne godišnje Skupštine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Usvajanje zapisnika sa redovne  Skupštine akcionara održane dana 29.06.2009. godine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Razmatranje i usvajanje :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a.  godišnjeg izveštaja o poslovanju Društva  za poslovnu 2009. godinu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b.  finansijskog izveštaja Društva za poslovnu 2009. godinu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c.  konsolidovanog  finansijskog izveštaja za poslovnu 2009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</w:t>
      </w:r>
      <w:r>
        <w:rPr>
          <w:i/>
          <w:lang w:val="sr-Latn-CS"/>
        </w:rPr>
        <w:t>d.  izveštaja revizora o poslovanju Društva za poslovnu 2009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</w:t>
      </w:r>
      <w:r>
        <w:rPr>
          <w:i/>
          <w:lang w:val="sr-Latn-CS"/>
        </w:rPr>
        <w:t>e. izveštaja revizora o konsolidovanom finansijskom izveštaju za poslovnu 2009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</w:t>
      </w:r>
      <w:r>
        <w:rPr>
          <w:i/>
          <w:lang w:val="sr-Latn-CS"/>
        </w:rPr>
        <w:t>f.  raspodele dobiti Društva za poslovnu 2009. godinu</w:t>
      </w:r>
    </w:p>
    <w:p>
      <w:pPr>
        <w:pStyle w:val="Normal"/>
        <w:rPr/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7. Razmatranje i usvajanje godišnjeg  proizvodno- finansijskog  plana i plana investicija z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</w:t>
      </w:r>
      <w:r>
        <w:rPr>
          <w:i/>
          <w:lang w:val="sr-Latn-CS"/>
        </w:rPr>
        <w:t>2010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8. Razmatranje i usvajanje izveštaja o radu Upravnog odbora Društva za 2009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9. Razmatranje i usvajanje izveštaja o radu Nadzornog odbora Društva za 2009. godinu</w:t>
      </w:r>
    </w:p>
    <w:p>
      <w:pPr>
        <w:pStyle w:val="Normal"/>
        <w:rPr/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>10. Donošenje odluk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 zaključenju ugovora za 2010. godinu sa ovlašćenom revizorskom kućom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produženju mandata članovima Upravnog odbora Društva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izboru  predsednika Nadzornog odbora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produženju mandata članovima Nadzornog odbora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tekstu ugovora koje će Društvo zaključiti sa članovima Upravnog odbora koj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</w:t>
      </w:r>
      <w:r>
        <w:rPr>
          <w:i/>
          <w:lang w:val="sr-Latn-CS"/>
        </w:rPr>
        <w:t>nisu u radnom odnosu u Društvu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lang w:val="sr-Latn-CS"/>
        </w:rPr>
        <w:t xml:space="preserve">    </w:t>
      </w:r>
      <w:r>
        <w:rPr>
          <w:i/>
          <w:color w:val="000000"/>
          <w:lang w:val="sr-Latn-CS"/>
        </w:rPr>
        <w:t>11. Usvajanje Odluke o sticanju sopstvenih akcija .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Saglasno članu 16.3.1 akcionar može u radu Skupštine učestvovati lično ili preko punomoćnika. U  radu Skupštine mogu učestvovati akcionari  ili punomoćnik koji ima odnosno zastupa 25.000 akcija sa pravom glas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Akcionari koji imaju manje od 25.000 akcija mogu svoje pravo preneti na zajedničkog punomoćnika u skladu sa zakonom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U skladu sa članom 16.3.5 Statuta zastupanje akcionara putem zajedničke izjave date punomoćniku je isključeno.</w:t>
      </w:r>
    </w:p>
    <w:p>
      <w:pPr>
        <w:pStyle w:val="Normal"/>
        <w:rPr/>
      </w:pPr>
      <w:r>
        <w:rPr>
          <w:i/>
          <w:lang w:val="sr-Latn-CS"/>
        </w:rPr>
        <w:t>Pozivaju se akcionari da u cilju davanja punomoćja i konstituisanja redovne godišnje Skupštine akcionara pristupe u prostorije Društv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b/>
          <w:i/>
          <w:color w:val="000000"/>
          <w:lang w:val="sr-Latn-CS"/>
        </w:rPr>
        <w:t>Dan na koji se utvrđuje lista akcionara za sastav Skupštine i DAN DIVIDENDE  je 25.05.2010. godine.</w:t>
      </w:r>
    </w:p>
    <w:p>
      <w:pPr>
        <w:pStyle w:val="Normal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Lista akcionara pozvanih na redovnu godišnju Skupštinu sa imenom i prezimenom, odnosno poslovnim imenom i sedištem akcionara predstavlja izvod iz Centralnog registra hartija od vrednosti i dostupan je svim akcionarima u sedištu Društva u redovnom radnom vremenu, radnim danom od 11 do 13 časova kod sekretar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Društvo čini dostupnim i obezbeđuje svakom akcionaru: materijal za redovnu sednicu Skupštine sa predlogom odluka po tačkama dnevnog reda o kojim se odlučuje i isti se može preuzeti u prostorijama Društva u Subotici, Tolminska broj 10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Poziv za Skupštinu akcionara biće objavljen na internet stranici Društva www.mlekara.rs  i dnevnom listu Privredni pregled,  u skladu sa Statutom Društv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</w:t>
      </w:r>
      <w:r>
        <w:rPr>
          <w:i/>
          <w:lang w:val="sr-Latn-CS"/>
        </w:rPr>
        <w:t>Predsednik Upravnog odbor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            </w:t>
      </w:r>
      <w:r>
        <w:rPr>
          <w:i/>
          <w:lang w:val="sr-Latn-CS"/>
        </w:rPr>
        <w:t>Dragica Bolić</w:t>
      </w:r>
    </w:p>
    <w:sectPr>
      <w:type w:val="nextPage"/>
      <w:pgSz w:w="12240" w:h="15840"/>
      <w:pgMar w:left="1259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5:00Z</dcterms:created>
  <dc:creator>Dragica Markovic</dc:creator>
  <dc:description/>
  <cp:keywords/>
  <dc:language>en-US</dc:language>
  <cp:lastModifiedBy>Tamara Prodanovic</cp:lastModifiedBy>
  <cp:lastPrinted>2009-05-22T12:54:00Z</cp:lastPrinted>
  <dcterms:modified xsi:type="dcterms:W3CDTF">2010-05-25T07:00:00Z</dcterms:modified>
  <cp:revision>35</cp:revision>
  <dc:subject/>
  <dc:title>Na osnovu člana 16</dc:title>
</cp:coreProperties>
</file>