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sz w:val="22"/>
          <w:lang w:val="sr-Latn-CS"/>
        </w:rPr>
        <w:t>„</w:t>
      </w:r>
      <w:r>
        <w:rPr>
          <w:sz w:val="22"/>
          <w:lang w:val="sr-Latn-CS"/>
        </w:rPr>
        <w:t>SINTEZA“ AD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sz w:val="22"/>
          <w:lang w:val="sr-Latn-CS"/>
        </w:rPr>
        <w:t>Broj: 054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sz w:val="22"/>
          <w:lang w:val="sr-Latn-CS"/>
        </w:rPr>
        <w:t>Datum: 25.05.2010 go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sr-Latn-CS"/>
        </w:rPr>
        <w:t xml:space="preserve">Beograd, ul.Bulevar Despota Stefana br.64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Na osnovu člana 24. Osnivačkog akta Akcionarskog društva „Sinteza“ Beograd, a u skladu sa članovima 315. i  276. Zakona o privrednim društvima, Upravni odbor društva je na sednici održanoj  25.05.2010 godine jednoglasno doneo Odlu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2"/>
          <w:lang w:val="sr-Latn-CS"/>
        </w:rPr>
        <w:t xml:space="preserve">SAZIVA SE 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2"/>
          <w:lang w:val="sr-Latn-CS"/>
        </w:rPr>
        <w:t xml:space="preserve">GODIŠNJA SKUPŠTINA AKCIONARA  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2"/>
          <w:lang w:val="sr-Latn-CS"/>
        </w:rPr>
        <w:t>„</w:t>
      </w:r>
      <w:r>
        <w:rPr>
          <w:b/>
          <w:sz w:val="22"/>
          <w:lang w:val="sr-Latn-CS"/>
        </w:rPr>
        <w:t>SINTEZA“ AD BEOGRAD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sz w:val="22"/>
          <w:lang w:val="sr-Latn-CS"/>
        </w:rPr>
        <w:t xml:space="preserve">koja će se održati  29.06.2010 godine </w:t>
      </w:r>
      <w:r>
        <w:rPr>
          <w:sz w:val="22"/>
          <w:lang w:val="sr-CS"/>
        </w:rPr>
        <w:t>sa početkom u</w:t>
      </w:r>
      <w:r>
        <w:rPr>
          <w:sz w:val="22"/>
          <w:lang w:val="sr-Latn-C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sz w:val="22"/>
          <w:lang w:val="sr-Latn-CS"/>
        </w:rPr>
        <w:t xml:space="preserve">9,00 časova u prostorijama društva u Beogradu,  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sz w:val="22"/>
          <w:lang w:val="sr-Latn-CS"/>
        </w:rPr>
        <w:t>ul. Bulevar Despota Stefana br.64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sz w:val="22"/>
          <w:lang w:val="sr-Latn-CS"/>
        </w:rPr>
        <w:t>Za sednicu se predlaže sledeći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2"/>
          <w:lang w:val="sr-Latn-CS"/>
        </w:rPr>
        <w:t>DNEVNI R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b/>
          <w:sz w:val="22"/>
          <w:lang w:val="sr-Latn-CS"/>
        </w:rPr>
        <w:t>I    PRETHODNI POSTUPAK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1. Izbor predsednika Skupštine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2. Utvrđivanje kvoruma za rad skupštine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3. Izbor zapisničara i overivača zapisnika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4. Izbor komisije za verifikaciju mandata, utvrđivanje kvoruma i rezulta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sr-Latn-CS"/>
        </w:rPr>
        <w:tab/>
        <w:t xml:space="preserve">    glasanj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b/>
          <w:sz w:val="22"/>
          <w:lang w:val="sr-Latn-CS"/>
        </w:rPr>
        <w:t>II    RADNI DEO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1. Usvajanje zapisnika sa  Skupštine održane 30.06.2009. godine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2. Razmatranje i usvajanje izveštaja revizora za 2009.godinu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3. Usvajanje završnog računa za 2009. godinu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 xml:space="preserve">4. Razmatranje i usvajanje Izveštaja o poslovanju i Finansijskog izveštaja za 2009                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5. Donošenje odluke o razrešenju članstva Upravnog odbora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6. Izbor članova Upravnog odbora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>7. Ovlašćenje Upravnom odboru da izabere revizira za 2010. godin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sr-Latn-CS"/>
        </w:rPr>
        <w:t xml:space="preserve">             </w:t>
      </w:r>
      <w:r>
        <w:rPr>
          <w:sz w:val="22"/>
          <w:lang w:val="sr-Latn-CS"/>
        </w:rPr>
        <w:t>8. Izbor internog revizora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9. Razno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Na osnovu člana 31. Statuta društva pravo neposrednog učešća i odlučivanja na sednici Skupštine ima akcionar ili punomoćnik akcionara koji poseduje ili predstavlja najmanje 3.000 akcija sa pravom upravljanja. Akcionari sa manjim brojem akcija imaju pravo da se udruže i da preko punomoćnika ispune propisani uslov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val="sr-Latn-CS"/>
        </w:rPr>
        <w:t>Akcionari mogu izvršiti uvid u materijal za Skupštinu i sa istim se upoznati u prostorijama društva na oglasnoj tabli ili kod Senade Ristić, svakog radnog dana od 09-15 časova do dana održavanja Skupštine i na sajtu društva.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sz w:val="22"/>
          <w:lang w:val="sr-Latn-CS"/>
        </w:rPr>
        <w:t>Poziv za sednicu Skupštine sa predloženim dnevnim redom objaviti u dnevnim novinama i na sajtu Društva najkasnije do  31.05.2009 godine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>PREDSEDNIK</w:t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UPRAVNOG ODBORA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>_______________________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2"/>
          <w:lang w:val="sr-Latn-CS"/>
        </w:rPr>
        <w:tab/>
        <w:tab/>
        <w:tab/>
        <w:tab/>
        <w:tab/>
        <w:tab/>
        <w:t xml:space="preserve">            Mikljan Pavel</w:t>
        <w:tab/>
      </w:r>
    </w:p>
    <w:sectPr>
      <w:type w:val="nextPage"/>
      <w:pgSz w:w="12240" w:h="15840"/>
      <w:pgMar w:left="1440" w:right="1620" w:gutter="0" w:header="0" w:top="89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3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Slavica</dc:creator>
  <dc:description/>
  <dc:language>en-US</dc:language>
  <cp:lastModifiedBy/>
  <cp:lastPrinted>2010-05-26T15:55:00Z</cp:lastPrinted>
  <dcterms:modified xsi:type="dcterms:W3CDTF">2010-06-01T09:32:00Z</dcterms:modified>
  <cp:revision>2</cp:revision>
  <dc:subject/>
  <dc:title>„SINTEZA“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