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Na osnovu odredbi člana 67. Stav 2. Zakona o tržištu hartija od vrednosti i drugih finansijskih instrumenata („Sl. Glasnik RS“ br. 47/2006) i odredbi člana 5. Pravilnika o sadržini i načinu izveštavanja javnih društava i obaveštavanju o posedovanju akcija sa pravom glasa („Sl. Glasnik RS“ br. 100/2006,116/2006), Upravni odbor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ab/>
        <w:tab/>
        <w:t xml:space="preserve">                    „UNO MARTIN-HOME“ AD  SMEDEREVO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objavljuje   sledecu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IZJAVU O ŠESTOMESEČNOM PLANU POSLOVANJA  AKCIONARSKOG DRUSTV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ZA  PRVO  POLUGODIŠTE 2010. GODINE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1) Poslovno ime, sedište i adresa i PIB akcionarskog društva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„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Uno Martin-home“  akcionarsko društvo za proizvodnju i promet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Smederevo, Djure Salaja 28, matični broj: 07142498, PIB: 100970933,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2) Web site: www.unomartin.co.yu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e-mail: unomartinhome@ptt.rs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3) Broj i datum rešenja o upisu u registar privrednih subjekata: BD 66217  od 26.07.2005. godine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4) Delatnost (šifra i opis) 036150 , proizvodnja madraca 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5) Podaci o predsedniku i članovima Upravnog odbora: Borivoj Simic, predsednik Upravnog odbora,i Veselinka Martinovic,Veljko Petrovic,Andrija Misic ,Bojka Glisic, članovi Upravnog odbora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6) Za  prvo  polugodište 2010.godine planom poslovanja predvidjeno  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praćenje realizacije postojećih ugovora i ostvarivanje prihoda u iznosu od cca 15 miliona dinara,od isti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redovna isplata zarada zaposlenim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državanje finansijske stabilnosti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manjenje troškova posl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ispitivanje tržišta radi sklapanja novih poslova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Primerak ove Izjave akcionarsko drustvo  objavljuje u dnevnom listu koji se distribuira na celoj teritoriji Republike Srbije,istovremeno dostavlja Komisiji za hartije od vrednosti i Beogradskoj berzi (organizovanom trzistu),na kojoj su ukljucene akcije drustva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U Smederevu,  12.05.2010.g.                                                               Predsednik Upravnog odbora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Simic Borivoj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3:00Z</dcterms:created>
  <dc:creator>Tema6</dc:creator>
  <dc:description/>
  <cp:keywords/>
  <dc:language>en-US</dc:language>
  <cp:lastModifiedBy>Bojka</cp:lastModifiedBy>
  <cp:lastPrinted>2009-05-12T10:07:00Z</cp:lastPrinted>
  <dcterms:modified xsi:type="dcterms:W3CDTF">2010-05-12T12:30:00Z</dcterms:modified>
  <cp:revision>6</cp:revision>
  <dc:subject/>
  <dc:title>Izjava o šestomesečnom planu poslovanja – Revnost a</dc:title>
</cp:coreProperties>
</file>