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redu</w:t>
      </w:r>
      <w:r>
        <w:rPr>
          <w:lang w:val="sr-Latn-CS"/>
        </w:rPr>
        <w:t>zeće „Elektrodizalica“ad</w:t>
      </w:r>
    </w:p>
    <w:p>
      <w:pPr>
        <w:pStyle w:val="Normal"/>
        <w:rPr/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0778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Čl.64 Zakona o tržištu hartija od vrednosti i drugih finansijskih instrumenata (Sl.glasnik RS br.47/2006) i čl.6.Pravilnika o sadržini i načinu izveštavanja javnih društava i obaveštavanju o posedovanju akcija sa pravom glasa (Sl.glasnik RS br.100/06 i 116/06) u skladu sa čl.276. Zakona o privrednim društvima i odredbama osnivačkog akta zakazana je redovna Skupština akcionara za dan 30.06.2010 godine sa početkom u 11 časova koja će se održati u prostorijama preduzeća „Elektrodizalica“ ad Beograd, Kralja Petra br.77 sa predložen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LICA KOJA OVERAVAJU ZAPISNIK I ČLANOVA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E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GODIŠNJEG RAČUNA SA IZVEŠTAJEM O POSLOVANJU ZA 2009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O RADU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ista akcionara utvrđuje se na dan  10.06.2010.god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akcionari imaju pravo svakog radnog dana od 9 do 10 časova saglasno akti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avlović Zora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5:00Z</dcterms:created>
  <dc:creator>*</dc:creator>
  <dc:description/>
  <cp:keywords/>
  <dc:language>en-US</dc:language>
  <cp:lastModifiedBy>Eldiz</cp:lastModifiedBy>
  <cp:lastPrinted>2009-06-11T09:23:00Z</cp:lastPrinted>
  <dcterms:modified xsi:type="dcterms:W3CDTF">2010-05-28T09:30:00Z</dcterms:modified>
  <cp:revision>11</cp:revision>
  <dc:subject/>
  <dc:title>OBUĆA – SPORT</dc:title>
</cp:coreProperties>
</file>