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KB «INSHRA» A.D. PADINSKA SKE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B 0704263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ITNOM DOGADJA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4"/>
        </w:rPr>
      </w:pPr>
      <w:r>
        <w:rPr>
          <w:sz w:val="24"/>
        </w:rPr>
        <w:t>(Sazivanje IV redovne sednice Skupštine akcionara PKB «INSHRA» A.D. Padinska Skela)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izveštaj je u skladu sa čl. 64. Zakona o tržištu hartija od vrednosti i drugih finansijskih instrumenata (Sl.glasnik br. 47/2006) i čl. 6. i 7. Pravilnika o sadržini i načinu izveštavanja javnih društava i obaveštavanju o posedovanju akcija sa pravom glasa (Sl.glasnik br. 100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277 i 281. Zakona o privrednim društvima i čl. 58 Statuta Industrija stočne hrane PKB «INSHRA» A.D., Upravni odbor društva na svojoj III sednici održanoj dana 26.05.2010.godine sa početkom u 11,oo časova u prostorijama Društva, done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IV REDOVNE SEDNICE</w:t>
      </w:r>
    </w:p>
    <w:p>
      <w:pPr>
        <w:pStyle w:val="Normal"/>
        <w:jc w:val="center"/>
        <w:rPr/>
      </w:pPr>
      <w:r>
        <w:rPr>
          <w:lang w:val="sr-Latn-CS"/>
        </w:rPr>
        <w:t>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4"/>
        </w:rPr>
      </w:pPr>
      <w:r>
        <w:rPr>
          <w:sz w:val="24"/>
        </w:rPr>
        <w:t>Sednica Skupštine će se održati dana 29.06.2010.godine sa početkom u 11,00 časova u prostorijama Društva u Padinskoj Skeli, Industrijsko naselje bb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D n e v n i    r e 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hodni postup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Utvrdjivanje kvoruma i virifikacija mandata punomoćnicima akcionara kao članov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zbor komisije za glas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Izbor zapisničara i over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an postup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Razmatranje i usvajanje zapisnika sa predhodne sednice Skupštine akcionara, održane dana   11.02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Razmatranje i usvajanje Finansijskog izveštaja PKB «INSHRA»A.D., ZA 2009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Razmatranje i usvajanje Izveštaja  nezavisnog revizora o  finansijskom izveštaju za PKB «INSHRU»A.D., za 2009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Razmatranje i usvajanje izveštaja Nadzornog odbora o finansijskom izveštaju PKB «INSHRA»A.D.  za 2009. godin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 .Razmatranje Izveštaja Upravnog odbora o spajanju  uz pripajanje. 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Razmatranje Izveštaja revizora o spajanju uz pripajanje.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7. Razmatranje i usvajanje Izveštaja Nadzornog odbora, o spajanju uz pripajan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Usvajanje Ugovora o spajanju uz pripajanje PKB «INSHRA»A.D., PKB «KORPORACIJI» Beograd.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9. Usvajanje Odluke o klauzuli  računovodstvene retroaktivnosti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0. Usvajanje odluke o privremenoj obustavi trgovanju akcija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 Usvajanje odluke o usvajanju izmena i dopuna Osnivačkog akta PKB «KORPORACIJA»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2.  Donošenje odluke o davanju ovlašćenja Upravnom odboru radi sprovodjenja spajanja uz pripajan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  <w:t>13. Donošenje odluke o potvrdjivanju mandata članovima Upravnog odbora PKB «INSHRA»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4. Tekuća pit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esaglasni akcionari imaju pravo u skladu sa čl.444, Zakona o privrednim društvima, prilog br.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shodno čl. 389 imaju pravo da izvrše uvid u isprave i to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crt Ugovora o spajanju uz pripaj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Finansijske izveštaje svih društava koja se  spajaju uz pripajanje u poslednje tri godine (PKB «Inshra»A.D. i PKB «Korporacije»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jednički izveštaj Upravnih odbora društva koja su u postupku o spajanju uz pripaj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Zajednički izveštaj o reviziji spajanja uz pripajanje PKB «Inshre»A.D., i PKB «Korporacije»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Nadzornog odbora PKB «Inshra»A.D. i PKB «Korporacije» , koje učestvuju u spajanju uz pripaj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og radnog dana u vremenu od 11,oo do 13,oo časova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aju se akcionari društva da prisustvuju IV redovnoj Skupštini akcionara lično ili preko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om Upravnog odbora kao dan Akcionara odredjen je 18.06.2010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KB «INSHRA»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24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>MIRKO MART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5:00Z</dcterms:created>
  <dc:creator>Dusica Nestorovic</dc:creator>
  <dc:description/>
  <dc:language>en-US</dc:language>
  <cp:lastModifiedBy>Dusica Nestorovic</cp:lastModifiedBy>
  <cp:lastPrinted>2010-05-27T10:36:00Z</cp:lastPrinted>
  <dcterms:modified xsi:type="dcterms:W3CDTF">2010-05-27T12:16:00Z</dcterms:modified>
  <cp:revision>7</cp:revision>
  <dc:subject/>
  <dc:title>PKB «INSHRA» A</dc:title>
</cp:coreProperties>
</file>