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NVEST-IMPORT a.d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a izvoz, uvoz i investicionme radove, Beograd, Terazije br.5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na osnovu čl. 71. Statuta Društva i čl.281. tač.4. i 5. Zakona o privrednim društvim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OZIV ZA GODIŠNJU SKUPŠTINU AKCIONA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. 64. Zakona o tržištu hartija od vrednosti i drugih finansijskih instrumenata i čl. 6. Pravilnika o sadržini i načinu izveštavanja javnih društava i obaveštavanju o posedovanju akcija sa pravom glas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IZVEŠTAJ O BITNOM DOGAĐAJU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AZIVANJU GODIŠNJE SKUPŠTINE AKCIONA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Upravni odbor Društva na sednici održanoj 28. maja 2010. godine, jednoglasno je doneo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D L U K U br.24/2010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SAZIVA se XI - godišnja  Skupština akcionara INVEST-IMPORT a.d., Beograd, Terazije br.5,  koja će se održati dana 30. juna 2010. sa početkom u 12 časova, u prostorijama Društva u Beogradu, Terazije br.5, sa sledećim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D N E V N I M   R E D O M: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</w:t>
      </w:r>
      <w:r>
        <w:rPr>
          <w:b/>
          <w:lang w:val="sr-Latn-CS"/>
        </w:rPr>
        <w:t>I Predhodni postupak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</w:t>
      </w:r>
      <w:r>
        <w:rPr>
          <w:lang w:val="sr-Latn-CS"/>
        </w:rPr>
        <w:t xml:space="preserve">1.  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Otvaranje sednice </w:t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Imenovanje radnih tela Skupštine akcionara:</w:t>
      </w:r>
    </w:p>
    <w:p>
      <w:pPr>
        <w:pStyle w:val="Normal"/>
        <w:ind w:left="1260" w:hanging="0"/>
        <w:rPr/>
      </w:pPr>
      <w:r>
        <w:rPr>
          <w:lang w:val="sr-Latn-CS"/>
        </w:rPr>
        <w:t xml:space="preserve">            </w:t>
      </w:r>
      <w:r>
        <w:rPr>
          <w:lang w:val="sr-Latn-CS"/>
        </w:rPr>
        <w:t>-     Izbor Predsednika Skupštine</w:t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-     Imenovanje  zapisniča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</w:t>
      </w:r>
      <w:r>
        <w:rPr>
          <w:lang w:val="sr-Latn-CS"/>
        </w:rPr>
        <w:t>-     Imenovanje overivača zapisnika</w:t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-     Imenovanje članova Komisije za glasanj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veštaj komisije za glasanje</w:t>
      </w:r>
    </w:p>
    <w:p>
      <w:pPr>
        <w:pStyle w:val="Normal"/>
        <w:rPr/>
      </w:pPr>
      <w:r>
        <w:rPr>
          <w:b/>
          <w:lang w:val="sr-Latn-CS"/>
        </w:rPr>
        <w:t xml:space="preserve">              </w:t>
      </w:r>
      <w:r>
        <w:rPr>
          <w:b/>
          <w:lang w:val="sr-Latn-CS"/>
        </w:rPr>
        <w:t>II</w:t>
      </w:r>
      <w:r>
        <w:rPr>
          <w:lang w:val="sr-Latn-CS"/>
        </w:rPr>
        <w:t xml:space="preserve"> </w:t>
      </w:r>
      <w:r>
        <w:rPr>
          <w:b/>
          <w:lang w:val="sr-Latn-CS"/>
        </w:rPr>
        <w:t xml:space="preserve">Radni deo Skupštine </w:t>
      </w:r>
    </w:p>
    <w:p>
      <w:pPr>
        <w:pStyle w:val="Normal"/>
        <w:rPr/>
      </w:pPr>
      <w:r>
        <w:rPr>
          <w:lang w:val="sr-Latn-CS"/>
        </w:rPr>
        <w:t xml:space="preserve">                </w:t>
      </w:r>
      <w:r>
        <w:rPr>
          <w:lang w:val="sr-Latn-CS"/>
        </w:rPr>
        <w:t>1.</w:t>
      </w:r>
      <w:r>
        <w:rPr>
          <w:b/>
          <w:lang w:val="sr-Latn-CS"/>
        </w:rPr>
        <w:t xml:space="preserve">   </w:t>
      </w:r>
      <w:r>
        <w:rPr>
          <w:lang w:val="sr-Latn-CS"/>
        </w:rPr>
        <w:t>Verifikacija zapisnika sa X - godišnje Skupštine akcionara  od 26.06.2009. godine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2.   Usvajanje godišnjih finansijskih izveštaja sa Izveštajem Upravnog odbora o radu i </w:t>
      </w:r>
    </w:p>
    <w:p>
      <w:pPr>
        <w:pStyle w:val="Normal"/>
        <w:ind w:left="720" w:hanging="0"/>
        <w:rPr/>
      </w:pPr>
      <w:r>
        <w:rPr>
          <w:lang w:val="sr-Latn-CS"/>
        </w:rPr>
        <w:t xml:space="preserve">          </w:t>
      </w:r>
      <w:r>
        <w:rPr>
          <w:lang w:val="sr-Latn-CS"/>
        </w:rPr>
        <w:t>poslovanju Invest-Import a.d. i konsolidovanih finansijskih izvreštaja za 2009. godinu –</w:t>
      </w:r>
    </w:p>
    <w:p>
      <w:pPr>
        <w:pStyle w:val="Normal"/>
        <w:ind w:left="720" w:hanging="0"/>
        <w:rPr/>
      </w:pPr>
      <w:r>
        <w:rPr>
          <w:lang w:val="sr-Latn-CS"/>
        </w:rPr>
        <w:t xml:space="preserve">          </w:t>
      </w:r>
      <w:r>
        <w:rPr>
          <w:lang w:val="sr-Latn-CS"/>
        </w:rPr>
        <w:t>sa donošenjem odluke  o raspodeli dobiti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</w:t>
      </w:r>
      <w:r>
        <w:rPr>
          <w:lang w:val="sr-Latn-CS"/>
        </w:rPr>
        <w:t xml:space="preserve">3.   Usvajanje Izveštaja internog revizora o izvršenom nadzoru iz delokruga ovog organa z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mandatni period 2009-2010.godine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</w:t>
      </w:r>
      <w:r>
        <w:rPr>
          <w:lang w:val="sr-Latn-CS"/>
        </w:rPr>
        <w:t>4.   Usvajanje zveštaja i mišljenja revizora o:</w:t>
      </w:r>
    </w:p>
    <w:p>
      <w:pPr>
        <w:pStyle w:val="Normal"/>
        <w:ind w:left="1980" w:hanging="0"/>
        <w:rPr/>
      </w:pPr>
      <w:r>
        <w:rPr>
          <w:lang w:val="sr-Latn-CS"/>
        </w:rPr>
        <w:t>- Izvršenoj reviziji godišnjih finansijskih izveštaja Invest-Import a.d. za 2009. godinu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</w:t>
      </w:r>
      <w:r>
        <w:rPr>
          <w:lang w:val="sr-Latn-CS"/>
        </w:rPr>
        <w:t xml:space="preserve">-  Izvršenoj reviziji konsolidovanih finansijskih izveštaja za 2009.godinu. </w:t>
      </w:r>
    </w:p>
    <w:p>
      <w:pPr>
        <w:pStyle w:val="Normal"/>
        <w:rPr/>
      </w:pPr>
      <w:r>
        <w:rPr>
          <w:lang w:val="sr-Latn-CS"/>
        </w:rPr>
        <w:t xml:space="preserve">                  </w:t>
      </w:r>
      <w:r>
        <w:rPr>
          <w:lang w:val="sr-Latn-CS"/>
        </w:rPr>
        <w:t xml:space="preserve">5.   Donošenje odluke o razrešenju dosadašnjih članova Upravnog odbora i odluke o izboru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</w:t>
      </w:r>
      <w:r>
        <w:rPr>
          <w:lang w:val="sr-Latn-CS"/>
        </w:rPr>
        <w:t>novih članova Upravnog odbora za mandatni period 2010-2011. godinine.</w:t>
      </w:r>
    </w:p>
    <w:p>
      <w:pPr>
        <w:pStyle w:val="Normal"/>
        <w:numPr>
          <w:ilvl w:val="0"/>
          <w:numId w:val="5"/>
        </w:numPr>
        <w:rPr/>
      </w:pPr>
      <w:r>
        <w:rPr>
          <w:lang w:val="sr-Latn-CS"/>
        </w:rPr>
        <w:t>Donošenje odluke o razrešenju Internog  revizora i odluke o izboru Internog reviz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</w:t>
      </w:r>
      <w:r>
        <w:rPr>
          <w:lang w:val="sr-Latn-CS"/>
        </w:rPr>
        <w:t>za mandatni period 2010-2011. godine.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Donošenje odluke o politici naknada i nagrada članova Upravnog odbora i Internog revizora i izdavanje predhodne saglasnosti na ugovore o regulisanju medjusobnih prava i obaveza Društva i članova Upravnog odbora i Internog revizora, koji nisu u radnom odnosu u Društvu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onošenje odluke o izboru ovlašćenog revizora za finansijke izveštaje za 2010. godinu.</w:t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III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kupštinu čine svi akcionari Društva. Svaki akcionar, lično ili preko punomoćnika, ima pravo učestvovanja u radu Skupštine u skladu sa Zakonom, Osnivačkim aktom i Statutom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isana punomoćja se dostavljaju u sedište Društva, lično ili putem pošte, najkasnije do dana održavanja sednice Skupštine ili Komisiji za glasanje pre početka  sednice Skupšt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Lista akcionara sa pravom učešća u radu Skupštine utvrdjuje se na  dan 18.06 .2010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vid u radni materijal može se izvršiti svakog radnog dana, od 31.05.2010. godine, do dana održavanja sednice Skupštine, u sedištu Invest-Import a.d., Beograd, Terazije br.5, u vremenu od 12-15 časo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Beogradu, 28.05.2010. godine.                                                 PREDSEDNIK UPRAVNOG ODBORA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              </w:t>
      </w:r>
      <w:r>
        <w:rPr>
          <w:lang w:val="sr-Latn-CS"/>
        </w:rPr>
        <w:t>Slobodan Sim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021" w:right="964" w:gutter="0" w:header="0" w:top="147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35:00Z</dcterms:created>
  <dc:creator>user</dc:creator>
  <dc:description/>
  <cp:keywords/>
  <dc:language>en-US</dc:language>
  <cp:lastModifiedBy>user</cp:lastModifiedBy>
  <cp:lastPrinted>2010-05-27T13:04:00Z</cp:lastPrinted>
  <dcterms:modified xsi:type="dcterms:W3CDTF">2010-05-27T11:06:00Z</dcterms:modified>
  <cp:revision>5</cp:revision>
  <dc:subject/>
  <dc:title>INVEST-IMPORT a</dc:title>
</cp:coreProperties>
</file>