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«Sl.glasnik RS»  br. 47/2006) i članova 6, 7 i 8  Pravilnika o sadržini i načinu izveštavanja javnih društava i obaveštavanju o posedovanju akcija sa pravom glasa  («Sl. Glasnik RS» br. 100/2006.),  i člana 76. Statuta 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.D. «BETONJERKA»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ČAČAK, Ul. Nikole Tesle br. 5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080" w:firstLine="360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</w:t>
      </w:r>
      <w:r>
        <w:rPr>
          <w:lang w:val="sr-Latn-CS"/>
        </w:rPr>
        <w:t xml:space="preserve">Matični broj : </w:t>
      </w:r>
      <w:r>
        <w:rPr>
          <w:b/>
          <w:lang w:val="sr-Latn-CS"/>
        </w:rPr>
        <w:t>06851363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   </w:t>
      </w:r>
      <w:r>
        <w:rPr>
          <w:lang w:val="sr-Latn-CS"/>
        </w:rPr>
        <w:t xml:space="preserve">Šifra delatnosti:  </w:t>
      </w:r>
      <w:r>
        <w:rPr>
          <w:b/>
          <w:lang w:val="sr-Latn-CS"/>
        </w:rPr>
        <w:t>26610 – proizvodnja proizvoda od beto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bjavljuj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DJ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rFonts w:eastAsia="Times New Roman"/>
          <w:b/>
          <w:lang w:val="sr-Latn-CS"/>
        </w:rPr>
        <w:t xml:space="preserve"> </w:t>
      </w:r>
      <w:r>
        <w:rPr>
          <w:b/>
          <w:lang w:val="sr-Latn-CS"/>
        </w:rPr>
        <w:t xml:space="preserve">SAZIVANJE PETE REDOVNE SEDNIC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rFonts w:eastAsia="Times New Roman"/>
          <w:b/>
          <w:lang w:val="sr-Latn-CS"/>
        </w:rPr>
        <w:t xml:space="preserve"> </w:t>
      </w:r>
      <w:r>
        <w:rPr>
          <w:b/>
          <w:lang w:val="sr-Latn-CS"/>
        </w:rPr>
        <w:t xml:space="preserve">SKUPŠTINE AKCIONARA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 Odluke Upravnog odbora broj 672 od  24.05.2010. godine, sazvana je peta  redovna sednica Skupštine akcionarskog društva «Betonjerka» Čačak koja će se održati dana 30.06.2010. godine u sedištu društva u Čačku, Ul. Nikole Tesle br. 5 sa početkom u 15.00  časova i sledećim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DNEVNIM REDOM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Usvajanje zapisnika sa  četvrte  redovne sednice Skupštine  akcionara broj  1488 od 30.06.2009. godine.</w:t>
      </w:r>
    </w:p>
    <w:p>
      <w:pPr>
        <w:pStyle w:val="Normal"/>
        <w:jc w:val="both"/>
        <w:rPr/>
      </w:pPr>
      <w:r>
        <w:rPr>
          <w:lang w:val="sr-Latn-CS"/>
        </w:rPr>
        <w:t xml:space="preserve">2.. Usvajanje izveštaja o radu Upravnog odbora društva u periodu od 30.06.2009.. godine do 24.05.2010. god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3. Donošenje odluke o produženju mandata postojećim članovima Upravnog odbo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4. Donošenje odluke o usvajanju finansijskih izveštaja društva za 2009. godinu. </w:t>
      </w:r>
    </w:p>
    <w:p>
      <w:pPr>
        <w:pStyle w:val="Normal"/>
        <w:jc w:val="both"/>
        <w:rPr/>
      </w:pPr>
      <w:r>
        <w:rPr>
          <w:lang w:val="sr-Latn-CS"/>
        </w:rPr>
        <w:t xml:space="preserve">5.Donošenje odluke o usvajanju izveštaja revizora u vezi finansijskih izveštaja društva za 2009. godin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6. Donošenje odluke o raspodeli dobiti društva za 2009. godin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7. Donošenje odluke o izboru revizora društva za 2010. godin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Poziv za petu redovnu  sednicu Skupštine akcionara objavljuje se u dnevnom listu «ALO»,  na  «oglasnoj tabli» društva i na internet strani društva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Akcionari mogu učestvovati u radu Skupštine lično ili preko punomoćnika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Pravo glasa na Skupštini ima akcionar koji ima najmanje 1000 akcija ili punomoćje akcionara za najmanje 1000 akcija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Uvid u materijal za petu redovnu sednicu Skupštine,  akcionari mogu izvršiti svakog radnog dana u vremenu od 7,00 – 15,00 časova kod sekretara društva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2880" w:firstLine="720"/>
        <w:jc w:val="both"/>
        <w:rPr/>
      </w:pP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ab/>
      </w:r>
      <w:r>
        <w:rPr>
          <w:b/>
          <w:lang w:val="sr-Latn-CS"/>
        </w:rPr>
        <w:t xml:space="preserve">PREDSEDNIK UPRAVNOG  ODBORA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sr-Latn-CS"/>
        </w:rPr>
        <w:tab/>
        <w:tab/>
        <w:tab/>
        <w:tab/>
        <w:tab/>
        <w:tab/>
        <w:t xml:space="preserve">    </w:t>
      </w:r>
      <w:r>
        <w:rPr>
          <w:rFonts w:eastAsia="Times New Roman"/>
          <w:b/>
          <w:lang w:val="sr-Latn-CS"/>
        </w:rPr>
        <w:t>(Zoran Adžemović</w:t>
      </w:r>
      <w:r>
        <w:rPr>
          <w:rFonts w:eastAsia="Times New Roman"/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47:00Z</dcterms:created>
  <dc:creator>Rade</dc:creator>
  <dc:description/>
  <cp:keywords/>
  <dc:language>en-US</dc:language>
  <cp:lastModifiedBy>Rade</cp:lastModifiedBy>
  <dcterms:modified xsi:type="dcterms:W3CDTF">2010-05-27T16:47:00Z</dcterms:modified>
  <cp:revision>2</cp:revision>
  <dc:subject/>
  <dc:title/>
</cp:coreProperties>
</file>