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«Sl.glasnik RS»  br. 47/2006) i članova 6, 7 i 8  Pravilnika o sadržini i načinu izveštavanja javnih društava i obaveštavanju o posedovanju akcija sa pravom glasa  («Sl. Glasnik RS» br. 100/2006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.D. «BETONJER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ČAČAK, Ul. Nikole Tesle br. 5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firstLine="360"/>
        <w:rPr>
          <w:lang w:val="sr-Latn-CS"/>
        </w:rPr>
      </w:pPr>
      <w:r>
        <w:rPr>
          <w:lang w:val="sr-Latn-CS"/>
        </w:rPr>
        <w:t xml:space="preserve">                    </w:t>
      </w:r>
      <w:r>
        <w:rPr>
          <w:lang w:val="sr-Latn-CS"/>
        </w:rPr>
        <w:t xml:space="preserve">Matični broj : </w:t>
      </w:r>
      <w:r>
        <w:rPr>
          <w:b/>
          <w:lang w:val="sr-Latn-CS"/>
        </w:rPr>
        <w:t>06851363</w:t>
      </w:r>
    </w:p>
    <w:p>
      <w:pPr>
        <w:pStyle w:val="Normal"/>
        <w:ind w:left="720" w:firstLine="360"/>
        <w:jc w:val="center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Šifra delatnosti:  </w:t>
      </w:r>
      <w:r>
        <w:rPr>
          <w:b/>
          <w:lang w:val="sr-Latn-CS"/>
        </w:rPr>
        <w:t>26610 – proizvodnja proizvoda od betona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bjavlju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UTVRDJIVANJU DANA DIVIDEND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ab/>
      </w:r>
      <w:r>
        <w:rPr>
          <w:lang w:val="sr-Latn-CS"/>
        </w:rPr>
        <w:t xml:space="preserve"> Na osnovu člana 23. Osnivačkog akta  A.D. «Betonjerka» Čačak, Upravni odbor na sednici održanoj dana  24.05.2010. godine doneo 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 D L U K 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Da dan dividendi kojom se utvrdjuje lista akcionara koji imaju pravo na dividende bude 02.07.2010. godine.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 xml:space="preserve">PREDSEDNIK UPRAVNOG  ODBORA,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____________________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</w:t>
      </w:r>
      <w:r>
        <w:rPr>
          <w:b/>
          <w:lang w:val="sr-Latn-CS"/>
        </w:rPr>
        <w:t xml:space="preserve">(Zoran Adžemović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08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27:00Z</dcterms:created>
  <dc:creator>Rade</dc:creator>
  <dc:description/>
  <dc:language>en-US</dc:language>
  <cp:lastModifiedBy>Rade</cp:lastModifiedBy>
  <dcterms:modified xsi:type="dcterms:W3CDTF">2010-05-27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