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''RAVNICA'' AD BAJMOK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Dana  30. 04. 2010. godine</w:t>
      </w:r>
    </w:p>
    <w:p>
      <w:pPr>
        <w:pStyle w:val="TextBody"/>
        <w:rPr/>
      </w:pPr>
      <w:r>
        <w:rPr/>
        <w:t xml:space="preserve">           </w:t>
      </w:r>
      <w:r>
        <w:rPr/>
        <w:t>B  a  j  m  o  k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Na osnovu člana 276. Zakona o privrednim  društvima i člana 53. tač.4. Odluke o organizovanju ''Ravnica''  AD Bajmok, Upravni odbor ovog privrednog društva  na sednici održanoj dana  30.04.2010. godine, doneo je sledeć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 D  L  U  K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 REDOVNE GODIŠNJE SKUPŠTINE AKCIONARA</w:t>
      </w:r>
    </w:p>
    <w:p>
      <w:pPr>
        <w:pStyle w:val="Normal"/>
        <w:jc w:val="center"/>
        <w:rPr/>
      </w:pPr>
      <w:r>
        <w:rPr>
          <w:lang w:val="sr-Latn-CS"/>
        </w:rPr>
        <w:t>- Izveštaj o bitnom događaju</w:t>
      </w:r>
      <w:r>
        <w:rPr>
          <w:b/>
          <w:lang w:val="sr-Latn-CS"/>
        </w:rPr>
        <w:t xml:space="preserve"> -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1.Saziva se 11. redovna godišnja  skupština akcionara ’’Ravnica’’ AD Bajmok koja će se održati dana  04.06.2010. godine u Bajmoku , Zubačište 72a, sa početkom u 10 časova za odlučivanje po sledećem  dnevnom redu , i to 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1.Izbor verifikacione komisije , usvajanje izveštaja , i utvrđivanje kvoruma 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2.Izbor predsednika Skupštine i izbor overivača zapisnika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3.Usvajanje Zapisnika sa prethodne sednice Skupštine  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4.Razmatranje i usvajanje izveštaja o poslovanju za 2009. godinu i donošenje odluke o usvajanju finansijskih izveštaja za 2009. godinu sa izveštajem revizora ,</w:t>
      </w:r>
    </w:p>
    <w:p>
      <w:pPr>
        <w:pStyle w:val="Normal"/>
        <w:ind w:firstLine="720"/>
        <w:jc w:val="both"/>
        <w:rPr/>
      </w:pPr>
      <w:r>
        <w:rPr/>
        <w:t>5.Donošenje odluke o isplati zaposlenima po osnovu učešća u dobiti Društva za 2009. godinu 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6.Donošenje odluke o sticanju sopstvenih akcija Društva  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7.Donošenje odluke o izboru  jednog člana Upravnog odbora Društva 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8.Donošenje odluke o izboru  jednog člana Nadzornog odbora Društva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9.Donošenje odluke o verifikaciji odluka o prodaji nekretnina 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10.Donošenje odluke o kupovini preduzeća sa nekretninama 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3.Kao datum za utvrđivanje sastava skupštine , odnosno dan utvrđivanja akcionara ,  određuje se  </w:t>
      </w:r>
      <w:r>
        <w:rPr/>
        <w:t>30.04.2010</w:t>
      </w:r>
      <w:r>
        <w:rPr>
          <w:lang w:val="sr-Latn-CS"/>
        </w:rPr>
        <w:t xml:space="preserve"> godine 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4.</w:t>
      </w:r>
      <w:r>
        <w:rPr>
          <w:lang w:val="pl-PL"/>
        </w:rPr>
        <w:t>Akcionari koji imaju najmanje 45.000 akcija imaju pravo da učestvuju u radu Skupštine lično ili preko punomoćnika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5.Sednica </w:t>
      </w:r>
      <w:r>
        <w:rPr>
          <w:lang w:val="sr-Latn-CS"/>
        </w:rPr>
        <w:t>Skupštine  ’’Ravnica’’ AD Bajmok saziva se objavljivanjem ovog poziva u dnevnom listu ’’ALO’’ , a akcionari se ovim putem pozivaju da prisustvuju istoj.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lang w:val="sr-Latn-CS"/>
        </w:rPr>
        <w:t>.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dipl.ing.Željko Rad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47:00Z</dcterms:created>
  <dc:creator>user</dc:creator>
  <dc:description/>
  <cp:keywords/>
  <dc:language>en-US</dc:language>
  <cp:lastModifiedBy>yerdenizden</cp:lastModifiedBy>
  <cp:lastPrinted>2113-01-01T00:00:00Z</cp:lastPrinted>
  <dcterms:modified xsi:type="dcterms:W3CDTF">2010-05-29T04:47:00Z</dcterms:modified>
  <cp:revision>11</cp:revision>
  <dc:subject/>
  <dc:title>''RAVNICA'' AD BAJMOK</dc:title>
</cp:coreProperties>
</file>