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2400300" cy="400050"/>
            <wp:effectExtent l="0" t="0" r="0" b="0"/>
            <wp:docPr id="1" name="Picture 3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ERGOPROJEKT ENERGODATA a.d. </w:t>
      </w:r>
    </w:p>
    <w:p>
      <w:pPr>
        <w:pStyle w:val="Normal"/>
        <w:ind w:right="1315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right="1315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right="131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OBJAVLJIVANJE IZVEŠTAJA O BITNIM DOGAĐAJIM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 xml:space="preserve">Na osnovu ovlašćenja iz člana 20. stav 2. </w:t>
      </w:r>
      <w:r>
        <w:rPr>
          <w:rFonts w:cs="Arial"/>
          <w:sz w:val="18"/>
          <w:szCs w:val="18"/>
          <w:lang w:val="de-DE"/>
        </w:rPr>
        <w:t>Osnivačkog akta Energoprojekt Energodata  a.d. i člana 7. stav 2. Statuta Energoprojekt Energodata a.d., Upravni odbor akcionarskog društva Energoprojekt Energodata a.d. svojom odlukom sa 17 sednice održane dana 27.04.2010. godin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A Z I V 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 xml:space="preserve">XXXVI GODIŠNJU SEDNICU SKUPŠTINE ENERGOPROJEKT </w:t>
      </w:r>
      <w:r>
        <w:rPr>
          <w:rFonts w:cs="Arial"/>
          <w:b/>
          <w:sz w:val="18"/>
          <w:szCs w:val="18"/>
          <w:lang w:val="de-DE"/>
        </w:rPr>
        <w:t>Energodata a.d.,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>ZA 25.06.2010. GODINE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>U POSLOVNOJ ZGRADI ENERGOPROJEKTA - KINO SALA  SA POČETKOM U 9,00 ČASOVA u ul.Bul.Mihaila Pupina br.12,Novi Beograd</w:t>
      </w:r>
    </w:p>
    <w:p>
      <w:pPr>
        <w:pStyle w:val="Heading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I RED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MENOVANJE KOMISIJE ZA GLASANJ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  <w:t>IZBOR PREDSEDNIKA SKUPŠTINE ENERGOPROJEKT Energodata a.d.,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RAZMATRANJE:</w:t>
      </w:r>
    </w:p>
    <w:p>
      <w:pPr>
        <w:pStyle w:val="Normal"/>
        <w:ind w:left="1080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 </w:t>
      </w:r>
      <w:r>
        <w:rPr>
          <w:rFonts w:cs="Arial"/>
          <w:b/>
          <w:sz w:val="18"/>
          <w:szCs w:val="18"/>
          <w:lang w:val="sl-SI"/>
        </w:rPr>
        <w:t>IZVEŠTAJA O SPROVOĐENJU POSLOVNE POLITIKE  I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ind w:left="1135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NFORMACIJE O TEKUĆEM POSLOVANJU</w:t>
      </w:r>
    </w:p>
    <w:p>
      <w:pPr>
        <w:pStyle w:val="Normal"/>
        <w:ind w:left="432" w:hanging="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</w:t>
      </w:r>
      <w:r>
        <w:rPr>
          <w:rFonts w:cs="Arial"/>
          <w:i/>
          <w:sz w:val="18"/>
          <w:szCs w:val="18"/>
          <w:lang w:val="sl-SI"/>
        </w:rPr>
        <w:t>(Izvestilac: Direktor društva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USVAJANJE: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Arial"/>
          <w:b/>
          <w:sz w:val="18"/>
          <w:szCs w:val="18"/>
          <w:lang w:val="sl-SI"/>
        </w:rPr>
        <w:t>ZA 2009. GODINU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FINANSIJSKIH IZVEŠTAJA DRUŠTVA, KAO I IZVEŠTAJA UPRAVNOG ODBORA, IZVEŠTAJA EKSTERNOG REVIZORA I IZVEŠTAJA NADZORNOG ODBORA U VEZI SA FINANSIJSKIM IZVEŠTAJIMA DRUŠTVA ZA 2009. GODINU </w:t>
      </w:r>
    </w:p>
    <w:p>
      <w:pPr>
        <w:pStyle w:val="Normal"/>
        <w:ind w:left="480" w:hanging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    </w:t>
      </w:r>
      <w:r>
        <w:rPr>
          <w:rFonts w:cs="Arial"/>
          <w:i/>
          <w:sz w:val="18"/>
          <w:szCs w:val="18"/>
          <w:lang w:val="sl-SI"/>
        </w:rPr>
        <w:t>(Izvestilac: Upravni odbor, eksterni revizor,  Nadzorni odbor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DONOŠENJE ODLUKE O RASPODELI GODIŠNJE DOBITI DRUŠTVA ZA 2009. GODINU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</w:t>
      </w:r>
      <w:r>
        <w:rPr>
          <w:rFonts w:cs="Arial"/>
          <w:i/>
          <w:sz w:val="18"/>
          <w:szCs w:val="18"/>
          <w:lang w:val="sl-SI"/>
        </w:rPr>
        <w:t>(Izvestilac: Upravni odbor, Nadzorni odbor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ZBOR REVIZORA I ODREĐIVANJE NAKNADE ZA RAD REVIZOR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ZBOR ČLANOVA UPRAVNOG ODBORA DRUŠTV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STATUSNA PROMENA SPAJANJA UZ PRIPAJANJE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USVAJANJE IZVEŠTAJA REVIZORA O SPAJANJU UZ PRIPAJANJE ENERGOPROJEKT </w:t>
      </w:r>
      <w:r>
        <w:rPr>
          <w:rFonts w:cs="Arial"/>
          <w:b/>
          <w:sz w:val="18"/>
          <w:szCs w:val="18"/>
          <w:lang w:val="de-DE"/>
        </w:rPr>
        <w:t xml:space="preserve"> Energodata </w:t>
      </w:r>
      <w:r>
        <w:rPr>
          <w:rFonts w:cs="Arial"/>
          <w:b/>
          <w:sz w:val="18"/>
          <w:szCs w:val="18"/>
          <w:lang w:val="sl-SI"/>
        </w:rPr>
        <w:t>A.D.  ENERGOPROJEKT Oprema A.D.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</w:t>
      </w:r>
      <w:r>
        <w:rPr>
          <w:rFonts w:cs="Arial"/>
          <w:i/>
          <w:sz w:val="18"/>
          <w:szCs w:val="18"/>
          <w:lang w:val="sl-SI"/>
        </w:rPr>
        <w:t>(Izvestilac: Upravni odbor, revizor)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USVAJANJE IZVEŠTAJA NADZORNOG ODBORA ENERGOPROJEKT HOLDING A.D. O SPAJANJU UZ PRIPAJANJE ENERGOPROJEKT </w:t>
      </w:r>
      <w:r>
        <w:rPr>
          <w:rFonts w:cs="Arial"/>
          <w:b/>
          <w:sz w:val="18"/>
          <w:szCs w:val="18"/>
          <w:lang w:val="de-DE"/>
        </w:rPr>
        <w:t xml:space="preserve">Energodata </w:t>
      </w:r>
      <w:r>
        <w:rPr>
          <w:rFonts w:cs="Arial"/>
          <w:b/>
          <w:sz w:val="18"/>
          <w:szCs w:val="18"/>
          <w:lang w:val="sl-SI"/>
        </w:rPr>
        <w:t xml:space="preserve">A.D.ENERGOPROJEKT Oprema A.D. 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, Nadzorni odbor)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 xml:space="preserve">USVAJANJE ZAJEDNIČKOG IZVEŠTAJA UPRAVNIH ODBORA ENERGOPROJEKT Energodata A.D. I ENERGOPROJEKT Oprema A.D. O SPAJANJU UZ PRIPAJANJE 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USVAJANJE UGOVORA O SPAJANJU UZ PRIPAJANJE ENERGOPROJEKT Energodata A.D.  ENERGOPROJEKT Oprema  A.D.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Pravo na neposredno učešće i odlučivanje na sednici imaju vlasnici akcija 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punomoćnici koji raspolažu sa  najmanje 1000 akcija ,odnosno glasova, imajući u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>vidu da jedna akcija daje pravo na jedan gl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Obaveštenje   o održavanju  skupštine sa predlozima odluka objaviće se i na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Web sajtu  </w:t>
      </w:r>
      <w:hyperlink r:id="rId3">
        <w:r>
          <w:rPr>
            <w:rStyle w:val="InternetLink"/>
            <w:rFonts w:cs="Courier New" w:ascii="Courier New" w:hAnsi="Courier New"/>
            <w:b/>
            <w:sz w:val="18"/>
            <w:szCs w:val="18"/>
            <w:lang w:val="sr-Latn-CS"/>
          </w:rPr>
          <w:t>www.energodata.rs</w:t>
        </w:r>
      </w:hyperlink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.Obaveštavaju se akcionari da se izveštaji 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>materijali mogu razgledati svakog radnog dana u poslovnoj zgradi Energoprojekta-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 xml:space="preserve">visoko prizemlje  a materijali i izveštaji će se uručiti akcionarima 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  <w:t>punomoćnicima koji raspolažu sa najmanje 1000 akcija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SEDNIK UPRAVNOG ODBORA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ERGOPROJEKT ENERGODATA a.d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mr Vladan Pantović dipl.in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3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9">
    <w:name w:val="Heading 9"/>
    <w:basedOn w:val="Normal"/>
    <w:next w:val="Normal"/>
    <w:link w:val="Heading9Char"/>
    <w:qFormat/>
    <w:rsid w:val="00863304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link w:val="Heading9"/>
    <w:qFormat/>
    <w:rsid w:val="00863304"/>
    <w:rPr>
      <w:rFonts w:ascii="Arial" w:hAnsi="Arial" w:eastAsia="Times New Roman" w:cs="Arial"/>
    </w:rPr>
  </w:style>
  <w:style w:type="character" w:styleId="BodyText2Char" w:customStyle="1">
    <w:name w:val="Body Text 2 Char"/>
    <w:basedOn w:val="DefaultParagraphFont"/>
    <w:link w:val="BodyText2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863304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30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1a2f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633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86330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863304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633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33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dat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8:00Z</dcterms:created>
  <dc:creator>vela</dc:creator>
  <dc:description/>
  <dc:language>en-US</dc:language>
  <cp:lastModifiedBy>vela</cp:lastModifiedBy>
  <cp:lastPrinted>2010-05-28T12:41:00Z</cp:lastPrinted>
  <dcterms:modified xsi:type="dcterms:W3CDTF">2010-05-28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