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04.05.2010.godine, Predsednik Upravnog odbora BIGZ PUBLISHING  a.d. Beograd upućuje akcionarima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A IZVEŠTAJEM O SAZIVANJU SKUPŠTINE AKCIONARA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5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Za redovnu sednicu Skupštine akconara BIGZ PUBLISHING  a.d. Beograd za dan 30.06. 2010. godine koja će se održati u poslovnim prostorijama BIGZ PUBLISHING  a.d. Beograd sa početkom u 12 časova i to sa sledećim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 n e v n i m   r e d o m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ar-SA"/>
        </w:rPr>
        <w:t xml:space="preserve">            </w:t>
      </w:r>
      <w:r>
        <w:rPr>
          <w:sz w:val="24"/>
          <w:szCs w:val="24"/>
          <w:lang w:val="sr-Latn-CS" w:eastAsia="ar-SA"/>
        </w:rPr>
        <w:t>1.   Izbor predsedavajućeg Skupštine akcionara.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  <w:lang w:val="sr-Latn-CS" w:eastAsia="ar-SA"/>
        </w:rPr>
        <w:t xml:space="preserve">            </w:t>
      </w:r>
      <w:r>
        <w:rPr>
          <w:sz w:val="24"/>
          <w:szCs w:val="24"/>
          <w:lang w:val="sr-Latn-CS" w:eastAsia="ar-SA"/>
        </w:rPr>
        <w:t>2.   Izbor Komisije za glasanje radi verifikacije ukupnog broja prisutnih akcionara i                                                          ukupnog broja glasova.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  <w:lang w:val="sr-Latn-CS" w:eastAsia="ar-SA"/>
        </w:rPr>
        <w:t xml:space="preserve">            </w:t>
      </w:r>
      <w:r>
        <w:rPr>
          <w:sz w:val="24"/>
          <w:szCs w:val="24"/>
          <w:lang w:val="sr-Latn-CS" w:eastAsia="ar-SA"/>
        </w:rPr>
        <w:t xml:space="preserve">3.   Usvajanje finansijskog izveštaja </w:t>
      </w:r>
      <w:r>
        <w:rPr>
          <w:sz w:val="24"/>
          <w:szCs w:val="24"/>
          <w:lang w:val="sl-SI"/>
        </w:rPr>
        <w:t xml:space="preserve">i izveštaja nezavisnog revizora </w:t>
      </w:r>
      <w:r>
        <w:rPr>
          <w:sz w:val="24"/>
          <w:szCs w:val="24"/>
          <w:lang w:val="sr-Latn-CS" w:eastAsia="ar-SA"/>
        </w:rPr>
        <w:t>za 2009. godinu.</w:t>
      </w:r>
    </w:p>
    <w:p>
      <w:pPr>
        <w:pStyle w:val="Normal"/>
        <w:widowControl/>
        <w:autoSpaceDE w:val="true"/>
        <w:ind w:right="792" w:hanging="0"/>
        <w:rPr/>
      </w:pPr>
      <w:r>
        <w:rPr>
          <w:sz w:val="24"/>
          <w:szCs w:val="24"/>
          <w:lang w:val="sl-SI"/>
        </w:rPr>
        <w:t xml:space="preserve">            </w:t>
      </w:r>
      <w:r>
        <w:rPr>
          <w:sz w:val="24"/>
          <w:szCs w:val="24"/>
          <w:lang w:val="sl-SI"/>
        </w:rPr>
        <w:t xml:space="preserve">4.   Razrešenje članova Upravnog odbora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l-SI"/>
        </w:rPr>
        <w:t>Izbor članova Upravnog odbor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Predlog za izbor revizorske kuće za završni račun 2010. godin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Razno.</w:t>
      </w:r>
    </w:p>
    <w:p>
      <w:pPr>
        <w:pStyle w:val="Normal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Dan utvrđenja akcionara je 04.05.2010. god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a Skupštini akcionar glasa lično ili preko punomoćnika. Akcionar može imati samo jednog punomoćnika za glasanje u Skupštini. Punomoćja dostaviti na adresu Društva najkasnije do 23.06.2010. godine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sednik Upravnog odbora</w:t>
      </w:r>
    </w:p>
    <w:p>
      <w:pPr>
        <w:pStyle w:val="Normal"/>
        <w:ind w:left="4956" w:firstLine="72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______________________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rjana Miloradović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080" w:right="747" w:gutter="0" w:header="0" w:top="109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uvuceni">
    <w:name w:val="normal_uvuceni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9:00Z</dcterms:created>
  <dc:creator>user</dc:creator>
  <dc:description/>
  <cp:keywords/>
  <dc:language>en-US</dc:language>
  <cp:lastModifiedBy>user</cp:lastModifiedBy>
  <cp:lastPrinted>2010-05-14T10:50:00Z</cp:lastPrinted>
  <dcterms:modified xsi:type="dcterms:W3CDTF">2010-05-26T10:50:00Z</dcterms:modified>
  <cp:revision>3</cp:revision>
  <dc:subject/>
  <dc:title>PISMENA IZJAVA</dc:title>
</cp:coreProperties>
</file>