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1155" w:leader="none"/>
          <w:tab w:val="left" w:pos="1440" w:leader="none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55" w:leader="none"/>
          <w:tab w:val="left" w:pos="1440" w:leader="none"/>
          <w:tab w:val="left" w:pos="2295" w:leader="none"/>
        </w:tabs>
        <w:rPr/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548DD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7365d" stroked="t" o:allowincell="f" style="position:absolute;margin-left:0pt;margin-top:-50.9pt;width:350.9pt;height:50.8pt;mso-wrap-style:none;v-text-anchor:middle;mso-position-vertical:top" type="_x0000_t136">
            <v:path textpathok="t"/>
            <v:textpath on="t" fitshape="t" string="OMNIKOMERC AD" style="font-family:&quot;Arial Black&quot;;font-size:12pt"/>
            <v:fill o:detectmouseclick="t" type="solid" color2="#e8c9a2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6690</wp:posOffset>
                </wp:positionV>
                <wp:extent cx="4956810" cy="797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81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6"/>
                            </w:tblGrid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78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82" w:right="-27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82" w:right="-2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kcionarsko društvo OMNIKOMERC za zastupanje inostranih firmi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82" w:right="-273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poljnotrgovinski  i unutrašnji promet ,Beograd, Svetogorska 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82" w:right="-273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el. 011/26 - 26 - 394                             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peslac.d@nelt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-1482" w:right="-27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B 07024541, PIB 101822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pt;height:62.8pt;mso-wrap-distance-left:9pt;mso-wrap-distance-right:9pt;mso-wrap-distance-top:0pt;mso-wrap-distance-bottom:0pt;margin-top:14.7pt;mso-position-vertical-relative:text;margin-left:3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0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6"/>
                      </w:tblGrid>
                      <w:tr>
                        <w:trPr>
                          <w:trHeight w:val="1195" w:hRule="atLeast"/>
                        </w:trPr>
                        <w:tc>
                          <w:tcPr>
                            <w:tcW w:w="78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82" w:right="-27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82" w:right="-27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kcionarsko društvo OMNIKOMERC za zastupanje inostranih firmi,</w:t>
                            </w:r>
                          </w:p>
                          <w:p>
                            <w:pPr>
                              <w:pStyle w:val="Normal"/>
                              <w:ind w:left="-1482" w:right="-273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poljnotrgovinski  i unutrašnji promet ,Beograd, Svetogorska 22</w:t>
                            </w:r>
                          </w:p>
                          <w:p>
                            <w:pPr>
                              <w:pStyle w:val="Normal"/>
                              <w:ind w:left="-1482" w:right="-273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Tel. 011/26 - 26 - 394                            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peslac.d@nelt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-1482" w:right="-27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B 07024541, PIB 101822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Upravni odbor OMNIKOMERC AD na sednici održanoj 23.05.2010.g doneo je sledecu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D L U K 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Saziva se redovna sednica Skupštine akcionara</w:t>
      </w:r>
      <w:r>
        <w:rPr>
          <w:rFonts w:cs="Arial" w:ascii="Arial" w:hAnsi="Arial"/>
        </w:rPr>
        <w:t xml:space="preserve"> OMNIKOMERC AD  </w:t>
      </w:r>
      <w:r>
        <w:rPr>
          <w:rFonts w:cs="Arial" w:ascii="Arial" w:hAnsi="Arial"/>
          <w:bCs/>
        </w:rPr>
        <w:t xml:space="preserve">, Beograd </w:t>
      </w:r>
    </w:p>
    <w:p>
      <w:pPr>
        <w:pStyle w:val="Normal"/>
        <w:rPr/>
      </w:pPr>
      <w:r>
        <w:rPr>
          <w:rFonts w:cs="Arial" w:ascii="Arial" w:hAnsi="Arial"/>
          <w:bCs/>
          <w:lang w:val="sr-Latn-CS"/>
        </w:rPr>
        <w:t xml:space="preserve">Sednica će se održati 30.06.2010. godine u ulici Marsala Tita 206, Beograd, Dobanovci </w:t>
      </w:r>
      <w:r>
        <w:rPr>
          <w:rFonts w:cs="Arial" w:ascii="Arial" w:hAnsi="Arial"/>
          <w:lang w:val="sr-Latn-CS"/>
        </w:rPr>
        <w:t xml:space="preserve">,  </w:t>
      </w:r>
      <w:r>
        <w:rPr>
          <w:rFonts w:cs="Arial" w:ascii="Arial" w:hAnsi="Arial"/>
          <w:bCs/>
          <w:lang w:val="sr-Latn-CS"/>
        </w:rPr>
        <w:t xml:space="preserve">sa početkom u 9,00  časova. </w:t>
      </w:r>
    </w:p>
    <w:p>
      <w:pPr>
        <w:pStyle w:val="Normal"/>
        <w:ind w:left="360" w:hanging="0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 xml:space="preserve">Za ovu sednicu predlaže se sledeći: </w:t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DNEVNI RED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1. Verifikacija učesnika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. Izbor predsednika skupštine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3. Izbor zapisničara i overivača zapisnika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4. Usvajanje godišnjeg finasijskog izveštaja i izveštaja o izvršenoj revizij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>godišnjeg finasijskog izveštaja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5. Usvajanje Izveštaja o radu Upravnog  odbora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6. Razrešenje  članova Upravnog odbora Društva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7. Odluka o spajanju uz pripajanje  privrednog drustva OMNIKOMERC AD 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Latn-CS"/>
        </w:rPr>
        <w:t xml:space="preserve">privrednom drustvu NELT LTD 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8. Razno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sr-Latn-CS"/>
        </w:rPr>
        <w:t xml:space="preserve">                                                                </w:t>
      </w:r>
      <w:r>
        <w:rPr>
          <w:rFonts w:cs="Arial" w:ascii="Arial" w:hAnsi="Arial"/>
          <w:b/>
          <w:lang w:val="sr-Latn-CS"/>
        </w:rPr>
        <w:t>PREDSEDNIK UPRAVNOG ODBORA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</w:t>
      </w:r>
      <w:r>
        <w:rPr>
          <w:rFonts w:cs="Arial" w:ascii="Arial" w:hAnsi="Arial"/>
          <w:lang w:val="sr-Latn-CS"/>
        </w:rPr>
        <w:t>Mirjana Zobenica s.r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lang w:val="sr-Latn-CS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                                            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80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lpha Bank doo  180104121000403664</w:t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1906" w:h="16838"/>
      <w:pgMar w:left="1418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slac.d@nelt.com" TargetMode="External"/><Relationship Id="rId3" Type="http://schemas.openxmlformats.org/officeDocument/2006/relationships/hyperlink" Target="mailto:peslac.d@nel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35:00Z</dcterms:created>
  <dc:creator>higijena1</dc:creator>
  <dc:description/>
  <cp:keywords/>
  <dc:language>en-US</dc:language>
  <cp:lastModifiedBy>higijena1</cp:lastModifiedBy>
  <cp:lastPrinted>2010-05-28T09:20:00Z</cp:lastPrinted>
  <dcterms:modified xsi:type="dcterms:W3CDTF">2010-05-28T07:35:00Z</dcterms:modified>
  <cp:revision>2</cp:revision>
  <dc:subject/>
  <dc:title>       Frizersko preduzece Higijena A</dc:title>
</cp:coreProperties>
</file>