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wis721 BdOul BT;Courier New" w:hAnsi="Swis721 BdOul BT;Courier New" w:cs="Arial"/>
          <w:b/>
          <w:b/>
          <w:sz w:val="40"/>
          <w:szCs w:val="40"/>
          <w:lang w:val="en-US"/>
        </w:rPr>
      </w:pPr>
      <w:r>
        <w:rPr>
          <w:rFonts w:cs="Arial" w:ascii="Swis721 BdOul BT;Courier New" w:hAnsi="Swis721 BdOul BT;Courier New"/>
          <w:b/>
          <w:sz w:val="40"/>
          <w:szCs w:val="40"/>
          <w:lang w:val="en-US"/>
        </w:rPr>
        <w:t>„</w:t>
      </w:r>
      <w:r>
        <w:rPr>
          <w:rFonts w:cs="Arial" w:ascii="Swis721 BdOul BT;Courier New" w:hAnsi="Swis721 BdOul BT;Courier New"/>
          <w:b/>
          <w:sz w:val="40"/>
          <w:szCs w:val="40"/>
          <w:lang w:val="en-US"/>
        </w:rPr>
        <w:t xml:space="preserve">MB FAPROMAL”a.d.  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12" w:space="0" w:color="FF0000"/>
            </w:tcBorders>
          </w:tcPr>
          <w:p>
            <w:pPr>
              <w:pStyle w:val="Normal"/>
              <w:jc w:val="center"/>
              <w:rPr>
                <w:rFonts w:ascii="Swis721 BdOul BT;Courier New" w:hAnsi="Swis721 BdOul BT;Courier New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Swis721 BdOul BT;Courier New" w:hAnsi="Swis721 BdOul BT;Courier New"/>
                <w:b/>
                <w:sz w:val="40"/>
                <w:szCs w:val="40"/>
                <w:lang w:val="en-US"/>
              </w:rPr>
              <w:t>LUČANI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</w:t>
      </w:r>
      <w:r>
        <w:rPr>
          <w:b/>
          <w:lang w:val="en-US"/>
        </w:rPr>
        <w:t>RS,32240 Lučani,Radnička bb.,Tel/fax:032/817-652;817-701,PIB 102005257,</w:t>
      </w:r>
      <w:r>
        <w:rPr>
          <w:b/>
        </w:rPr>
        <w:t>MB0714617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.B.06007146175,Š.D.29240</w:t>
        <w:tab/>
        <w:t>T.R.290-3792-19 UBB,T.R.205-15720-70 KBB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SERIJSKI     BROJ     PDV  PRIJAVE   132232580  e-mail:mbfapromal@yahoo.co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</w:r>
      <w:r>
        <w:rPr/>
        <w:t>Lučani, 26.05.2010.go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135</wp:posOffset>
                </wp:positionH>
                <wp:positionV relativeFrom="paragraph">
                  <wp:posOffset>-4445</wp:posOffset>
                </wp:positionV>
                <wp:extent cx="2302510" cy="1419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1419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mercijalna banka AD Beogr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ktor HOV i finansijskih tržiš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eljenje za brokersko-dilerske poslo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/R Sanja Jevri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levar oslobođenja 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000 Novi S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pt;height:111.8pt;mso-wrap-distance-left:9.05pt;mso-wrap-distance-right:9.05pt;mso-wrap-distance-top:0pt;mso-wrap-distance-bottom:0pt;margin-top:-0.35pt;mso-position-vertical-relative:text;margin-left:3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mercijalna banka AD Beogra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ktor HOV i finansijskih tržiš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deljenje za brokersko-dilerske poslo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/R Sanja Jevri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ulevar oslobođenja 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1000 Novi S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Broj: 2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Predmet: Izveštaj o bitnom događaju – održanoj redovnoj godišnjoj Skupštini  akcionar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osnovu člana 64, Zakona o tržištu hartija od vrednosti od vrednosti i drugih finansijskih instrumenata ( Sl. Gl. RS br.47/06) i članova 6 i 7 Pravilnika o sadržini i načinu izveštavanja javnih društava i obaveštavanja o posedovanju akcija sa pravom glasa (Sl. Gl. RS br. 100/06 i 116/06) Akcionarsko društvo „MB-FAPROMAL“AD Lučani, Radnička b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LAŠAV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ZVEŠTAJ O BITNOM DOGAĐAJU- ODRŽANO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DOVNOJ SKUPŠTINI AKCIONA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dovna Skupština akcionara društva „MB-FAPROMAL“AD Lučani,održana je dana 24.05.2010.g. u 13 časova u sedištu društva u Lučanima, Radnička b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 sednici su donete sledeće odluk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Odluka o izboru predsednika Skupštine i zapisničara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Odluka o razrešenju i izboru članova Upravnog odbora društva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Odluka o razrešenju i izboru članova Nadzornog odbora društva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dluka o usvajanju finansijskog izveštaja za 2009. kao i izveštaja Revizora o finansijskom    poslovanju društva za 2009. godin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dluka o finansijskim naknadama članovima Upravnog odbor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dluka o rasporedu dobiti društv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svajanje odluka Upravnog odbora u prethodnom period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azn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rimerak Izveštaja o bitnom događaju dostavlja se Komisiji za HOV i organizovanom tržištu hartija od vrednosti- Beogradskoj berzi, a biće objavljen u dnevnom listu u tiražu u najmanje 100.000 primeraka i na Web sajtu društ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PREDSEDNIK SKUPŠTINE</w:t>
      </w:r>
    </w:p>
    <w:p>
      <w:pPr>
        <w:pStyle w:val="Normal"/>
        <w:ind w:left="4680" w:hanging="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32"/>
          <w:szCs w:val="32"/>
        </w:rPr>
        <w:t>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/</w:t>
      </w:r>
      <w:r>
        <w:rPr>
          <w:sz w:val="28"/>
          <w:szCs w:val="28"/>
        </w:rPr>
        <w:t>Tanasković Milijan ing. maš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74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BdOul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9:59:00Z</dcterms:created>
  <dc:creator>TP</dc:creator>
  <dc:description/>
  <cp:keywords/>
  <dc:language>en-US</dc:language>
  <cp:lastModifiedBy>kb</cp:lastModifiedBy>
  <cp:lastPrinted>2010-05-04T12:20:00Z</cp:lastPrinted>
  <dcterms:modified xsi:type="dcterms:W3CDTF">2010-05-26T09:59:00Z</dcterms:modified>
  <cp:revision>2</cp:revision>
  <dc:subject/>
  <dc:title>  MILAN BLAGOJEVIĆ - FAPROMAL   LUČANI</dc:title>
</cp:coreProperties>
</file>