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Na osnovu člana 276.Zakona o privrednim društvima (Sl.Glasnik RS broj 125/04 I člana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48. Ugovora o organizovanju akcionarskog društva “Doline”a.d. Gložan, odlukom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“</w:t>
      </w:r>
      <w:r>
        <w:rPr/>
        <w:t xml:space="preserve">Doline”a.d. Gložan od 30.04.2010.godine,  saziva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XII . REDOVNA /GODIŠNJA/ SKUPŠTINA  AKCIONAR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“</w:t>
      </w:r>
      <w:r>
        <w:rPr/>
        <w:t xml:space="preserve">DOLINE” A.D. GLOŽ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koja će se održati dana 28.06.2010.godine u prostorijama upravne zgrade “Dolina” a.d. Gloža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sa početkom u 12,00 časova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Za sednicu Skpštine akcionara predlaže se sledeć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 xml:space="preserve">D N E V N I    R E 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Usvajanje zapisnika sa prethodne sednice.</w:t>
      </w:r>
    </w:p>
    <w:p>
      <w:pPr>
        <w:pStyle w:val="Normal"/>
        <w:ind w:left="720" w:right="0" w:hanging="0"/>
        <w:rPr/>
      </w:pPr>
      <w:r>
        <w:rPr/>
        <w:t xml:space="preserve">- izbor predsedavajućeg Skupštine </w:t>
      </w:r>
    </w:p>
    <w:p>
      <w:pPr>
        <w:pStyle w:val="Normal"/>
        <w:ind w:left="720" w:right="0" w:hanging="0"/>
        <w:rPr/>
      </w:pPr>
      <w:r>
        <w:rPr/>
        <w:t>- izbor verifikacione komisije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- izbor zapisničara i overivača zapisnika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Usvajanje Završnog računa za 2009.godinu sa izveštajem ovlašćenog revizora.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Donošenje odluke o izboru revizora za kontrolu Završnog računa za 2010.godinu.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Donošenje odluke o razrešenju člana Upravnog odbora Doline a.d. Gložan.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Donošenje odluke o imenovanju člana Upravnog odbora Doline a.d. Gložan.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itanja i predlozi.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Gložan 25.05.2010.godine.   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 xml:space="preserve">Predsednik Upravnog odbora  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 xml:space="preserve">Draško Milorad            </w:t>
      </w:r>
    </w:p>
    <w:p>
      <w:pPr>
        <w:pStyle w:val="Normal"/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27:05Z</dcterms:created>
  <dc:creator>N N</dc:creator>
  <dc:description/>
  <dc:language>en-US</dc:language>
  <cp:lastModifiedBy/>
  <cp:lastPrinted>2010-05-25T13:26:00Z</cp:lastPrinted>
  <cp:revision>0</cp:revision>
  <dc:subject/>
  <dc:title/>
</cp:coreProperties>
</file>