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Saglasno čl. 64 Zakona o tržištu hartija od vrednosti, </w:t>
      </w:r>
      <w:r>
        <w:rPr>
          <w:b/>
          <w:sz w:val="28"/>
          <w:szCs w:val="28"/>
          <w:lang w:val="sr-Latn-CS"/>
        </w:rPr>
        <w:t>AD „Betonjerka“ Vladičin H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 b j a v lj u j 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azivanje godišnje Skupštine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D „Betonjerka“ Vladičin Han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dlukom Upravnog odbora broj 385 od 25.05.2010. godine </w:t>
      </w:r>
      <w:r>
        <w:rPr>
          <w:sz w:val="30"/>
          <w:szCs w:val="30"/>
          <w:lang w:val="sr-Latn-CS"/>
        </w:rPr>
        <w:t>saziva se godišnja sednica skupštine</w:t>
      </w:r>
      <w:r>
        <w:rPr>
          <w:lang w:val="sr-Latn-CS"/>
        </w:rPr>
        <w:t xml:space="preserve"> društva za dan 25.06.2010. godine sa početkom u 12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 u prostorijama društva sa sledeći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3"/>
        <w:rPr/>
      </w:pPr>
      <w:r>
        <w:rPr/>
        <w:t>DNEVNIM R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tvaranje sednice, utvrđivanje kvoruma za rad, izbor predsednika  koji imenuje zapisničara, dva overača zapisnika, tri člana komisije za glasanje i tri člana izborne komisij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Usvajanje zapisnika sa održane redovne sednice Skupštine akcionara od 24.06.2009. godin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Usvajanje izveštaja Upravnog i Nadzornog odbora o poslovanju A.D. „Betonjerka“ Vladičin Han sa stanjem na dan 31.12.2009. godin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Usvajanje Izveštaja Revizora o izvršenoj reviziji finansijskog izveštaja društva sa stanjem na dan 31.12.2009. godin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Usvajanje finansijskog izveštaja o poslovanju A.D. „Betonjerka“ Vladičin Han sa stanjem na dan 31.12.2009. godin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Usvajanje odluke o raspodeli dobiti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Donošenje odluke o izmeni Statuta AD „Betonjerke“ Vladičin Ha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Donošenje odluke o konstituisanju založnog prava – hipoteke na nepokretnosti AD „Betonjerke“ Vladičin Ha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Usvajanje odluke o razrešenju postojećih i izboru novih članova Upravnog odbora A.D. „Betonjerka“ Vladičin Ha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Usvajanje odluke o razrešenju postojećih i imenovanju novog  Predsednika i članova Nadzornog odbora A.D. „Betonjerka“ Vladičin Ha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Usvajanje odluke o utvrđivanju politke naknada i nagrada za rad članovima Upravnog i Nadzornog odbora A.D. „Betonjerka“ Vladičin Han.</w:t>
      </w:r>
    </w:p>
    <w:p>
      <w:pPr>
        <w:pStyle w:val="Normal"/>
        <w:ind w:left="142" w:hanging="142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Upravni odbor je doneo i odluk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227"/>
        <w:rPr/>
      </w:pPr>
      <w:r>
        <w:rPr/>
        <w:t>za dan akcionara sa kojim se utvrđuje lista akcionara određen je 24.05.2010. godin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227"/>
        <w:rPr/>
      </w:pPr>
      <w:r>
        <w:rPr/>
        <w:t>za dan dividende određuje se 24.05.2010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id u Statut i material za sednicu u vezi utvrđenog dnevnog reda može se izvršiti u sedištu društva do 23.06.2010. godine od 12-15 sati.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center" w:pos="3840" w:leader="none"/>
          <w:tab w:val="center" w:pos="7200" w:leader="none"/>
        </w:tabs>
        <w:rPr>
          <w:lang w:val="sr-Latn-CS"/>
        </w:rPr>
      </w:pPr>
      <w:r>
        <w:rPr>
          <w:lang w:val="sr-Latn-CS"/>
        </w:rPr>
        <w:tab/>
        <w:tab/>
        <w:t>Generalni direktor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lang w:val="sr-Latn-CS"/>
        </w:rPr>
        <w:tab/>
        <w:t>Časlav Stajić, s.r.</w:t>
      </w:r>
    </w:p>
    <w:sectPr>
      <w:type w:val="nextPage"/>
      <w:pgSz w:w="11906" w:h="16838"/>
      <w:pgMar w:left="960" w:right="98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58:00Z</dcterms:created>
  <dc:creator>Win XP</dc:creator>
  <dc:description/>
  <cp:keywords/>
  <dc:language>en-US</dc:language>
  <cp:lastModifiedBy>Sekretarica</cp:lastModifiedBy>
  <cp:lastPrinted>2009-05-22T10:52:00Z</cp:lastPrinted>
  <dcterms:modified xsi:type="dcterms:W3CDTF">2010-05-26T07:39:00Z</dcterms:modified>
  <cp:revision>5</cp:revision>
  <dc:subject/>
  <dc:title>Saglasno članu 237, članu 238 stav 1, tačka 1, članu 239 do 244 Zakona o privrednim društvima („Službeni glasnik RS“ br</dc:title>
</cp:coreProperties>
</file>