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AKCIONARSKO DRUŠTVO ZA GRAĐEVINSKO ZANATSKE RADOV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“ </w:t>
      </w:r>
      <w:r>
        <w:rPr>
          <w:rFonts w:cs="Times New Roman" w:ascii="Times New Roman" w:hAnsi="Times New Roman"/>
          <w:b/>
          <w:lang w:val="en-US"/>
        </w:rPr>
        <w:t>STARI GRAD “ ČAČAK, Obilićeva bb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en-US"/>
        </w:rPr>
        <w:t>Matični broj:07182538, deladnost;45250 - Ostali građevinskiI specijalizovani radovi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bjavljuje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ZVEŠTAJ O BITNOM DOGAĐAJU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SAZIVANJU  GODIŠNJE</w:t>
      </w:r>
      <w:r>
        <w:rPr>
          <w:rFonts w:cs="Times New Roman" w:ascii="Times New Roman" w:hAnsi="Times New Roman"/>
          <w:b/>
          <w:lang w:val="en-US"/>
        </w:rPr>
        <w:t xml:space="preserve">    SKUPŠTINE AKCIONARA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                 </w:t>
      </w:r>
      <w:r>
        <w:rPr>
          <w:rFonts w:cs="Times New Roman" w:ascii="Times New Roman" w:hAnsi="Times New Roman"/>
          <w:lang w:val="en-US"/>
        </w:rPr>
        <w:t>Izveštaj je sastavljen u skladu sa članom 64. Zakona o tržištu hartija od vrednosti  i drugih instrumenata (Sl.glasnik RS br.47/06 ) i članovima 6 - 8. Pravilnika o sadržini i načinu izveštavanja javnih društava I obaveštavanja o posedovanju akcija sa pravom glasa  (Sl.glasnik RS 100/2006, 116 /06.)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                 </w:t>
      </w:r>
      <w:r>
        <w:rPr>
          <w:rFonts w:cs="Times New Roman" w:ascii="Times New Roman" w:hAnsi="Times New Roman"/>
          <w:lang w:val="en-US"/>
        </w:rPr>
        <w:t>Na sednici Upravnog odbora koja je održana 25.04.2010.godine,doneta je odluka o sazivanju Godišnje Skupštine akcionara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   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lang w:val="en-US"/>
        </w:rPr>
        <w:t>.Sednica Skupštine akcionara “STARI GRAD “ AD  Čačak, održaće se 25.06.2010.godine, sa početkom u 12,oo časova u prostorijama Društva.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             </w:t>
      </w:r>
      <w:r>
        <w:rPr>
          <w:rFonts w:cs="Times New Roman" w:ascii="Times New Roman" w:hAnsi="Times New Roman"/>
          <w:b/>
          <w:lang w:val="en-US"/>
        </w:rPr>
        <w:t xml:space="preserve">II. </w:t>
      </w:r>
      <w:r>
        <w:rPr>
          <w:rFonts w:cs="Times New Roman" w:ascii="Times New Roman" w:hAnsi="Times New Roman"/>
          <w:lang w:val="en-US"/>
        </w:rPr>
        <w:t xml:space="preserve">Za sednicu Skupštine akcionara utvrđen je sledeći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Dnevni red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Zakazuje se  R e d o v n a ( godišnja ) sednica   Skupštine   akcionara  za  25.06.2010.godine, sa početkom u 12,00 časova  u  prostorijama Društv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Izbor predsednika Skupštine akcionara-zapisnicara-overaca zapisnika-komisije za glasanje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2. Donošenje odluke o usvajanju  izveštaja o poslovanju i finansijskog  izveštaja za 2009 god.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. Donošenje odluke o usvajanju izveštaja o reviziji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Donošenje odluke o razrešenju članova u organima Društva i izbor novih (Upravnog odbora,Nadzornog odbora, Revizora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b/>
        </w:rPr>
        <w:t>III.</w:t>
      </w:r>
      <w:r>
        <w:rPr>
          <w:rFonts w:cs="Times New Roman" w:ascii="Times New Roman" w:hAnsi="Times New Roman"/>
        </w:rPr>
        <w:t xml:space="preserve">  Dan na koji se utvrđuje  liste akcionara je 25.05.2010.god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IV</w:t>
      </w:r>
      <w:r>
        <w:rPr>
          <w:rFonts w:cs="Times New Roman" w:ascii="Times New Roman" w:hAnsi="Times New Roman"/>
        </w:rPr>
        <w:t>. Pravo da učestvuju u radu Skupštine imaju svi akcionari neposredno ili preko punomoćnika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b/>
        </w:rPr>
        <w:t>V.</w:t>
      </w:r>
      <w:r>
        <w:rPr>
          <w:rFonts w:cs="Times New Roman" w:ascii="Times New Roman" w:hAnsi="Times New Roman"/>
        </w:rPr>
        <w:t xml:space="preserve"> Davanje zastupničke izjave je isključen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Ovaj izveštaj se, nakon objavljivanja dnevnom listu koji se objavljuje za teritoriu Republike Srbije,  dostavlja Komisiji za hartuje od vrednosti i Beogradskoj berz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Predsednik Upravnog odbo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Aleksandar Terzić</w:t>
      </w:r>
    </w:p>
    <w:sectPr>
      <w:type w:val="nextPage"/>
      <w:pgSz w:w="11906" w:h="16838"/>
      <w:pgMar w:left="1418" w:right="1418" w:gutter="567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9:00:00Z</dcterms:created>
  <dc:creator>Ms</dc:creator>
  <dc:description/>
  <dc:language>en-US</dc:language>
  <cp:lastModifiedBy>Sladjan</cp:lastModifiedBy>
  <cp:lastPrinted>2010-05-25T21:28:00Z</cp:lastPrinted>
  <dcterms:modified xsi:type="dcterms:W3CDTF">2010-05-26T04:29:00Z</dcterms:modified>
  <cp:revision>11</cp:revision>
  <dc:subject/>
  <dc:title>AKCIONARSKO DRUŠTVO ZA GRAĐEVINSKO ZANATSKE RADOVE</dc:title>
</cp:coreProperties>
</file>