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ragraph">
                  <wp:posOffset>686435</wp:posOffset>
                </wp:positionV>
                <wp:extent cx="542925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rizersko preduzece Higijena A.D. Glavna br. 11, Beograd-Ze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. 011/2190-045                             e-mail: gdragica@higijena.co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4.4pt;mso-wrap-distance-left:9pt;mso-wrap-distance-right:9pt;mso-wrap-distance-top:0pt;mso-wrap-distance-bottom:0pt;margin-top:54.0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izersko preduzece Higijena A.D. Glavna br. 11, Beograd-Zem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. 011/2190-045                             e-mail: gdragica@higijena.co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Vojvodjanska banka  355-1004537-16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91.2pt;margin-top:-9pt;width:313.45pt;height:53.95pt;mso-wrap-style:none;v-text-anchor:middle" type="_x0000_t136">
            <v:path textpathok="t"/>
            <v:textpath on="t" fitshape="t" string="HIGIJENA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                             </w:t>
      </w:r>
      <w:r>
        <w:rPr/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vni odbor FP”Higijena” a.d. na sednici održanoj 23.05.2010.godine doneo j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edec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 D L U K U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r-Latn-CS"/>
        </w:rPr>
        <w:t xml:space="preserve"> 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aziva se redovna sednica Skupštine akcionara </w:t>
      </w:r>
      <w:r>
        <w:rPr>
          <w:rFonts w:cs="Arial" w:ascii="Arial Narrow" w:hAnsi="Arial Narrow"/>
          <w:bCs/>
          <w:sz w:val="22"/>
          <w:szCs w:val="22"/>
        </w:rPr>
        <w:t>Frizerskog preduzeća HIGIJENA  a.d.  Zemun.</w:t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ednica će se održati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29.06.2010. godine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u prostorijama </w:t>
      </w:r>
      <w:r>
        <w:rPr>
          <w:rFonts w:cs="Arial" w:ascii="Arial Narrow" w:hAnsi="Arial Narrow"/>
          <w:bCs/>
          <w:sz w:val="22"/>
          <w:szCs w:val="22"/>
        </w:rPr>
        <w:t>Frizerskog preduzeća HIGIJENA  a.d.  Zemun, Glavna 11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,  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a početkom u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8,00  časova. 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Za ovu sednicu predlaže se sledeći: 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sr-Latn-CS"/>
        </w:rPr>
        <w:t>D n e v n i  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Otvaranje sednice i donošenje odluke o izbor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Predsedavajućeg Skupštine Društv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Zapisničara i dva overivača zapisnik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Komisije za glasanje (Verifikacione komisij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Usvajanje Zapisnika sa prethodne sednice Skupštine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Donošenje Odluke o usvajanju finansijskih izveštaja Društva  i izveštaja o izvršenoj reviziji finasijskog izveštaja za 2009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Donošenje odluke o pokriću gubit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Razrešenje i imenovanje članova Uprav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Izbor reviz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Razno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 Zemunu , 23.05.2010. god                                              Predsednik Upravnog  odbor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</w:t>
      </w:r>
      <w:r>
        <w:rPr/>
        <w:t xml:space="preserve">Čihović Dragoslav s.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9:00Z</dcterms:created>
  <dc:creator>higijena1</dc:creator>
  <dc:description/>
  <cp:keywords/>
  <dc:language>en-US</dc:language>
  <cp:lastModifiedBy>higijena1</cp:lastModifiedBy>
  <cp:lastPrinted>2008-10-27T15:30:00Z</cp:lastPrinted>
  <dcterms:modified xsi:type="dcterms:W3CDTF">2010-05-28T07:06:00Z</dcterms:modified>
  <cp:revision>3</cp:revision>
  <dc:subject/>
  <dc:title>       Frizersko preduzece Higijena A</dc:title>
</cp:coreProperties>
</file>