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. 64. Zakona o tržištu hartija od vrednosti i drugih finansijskih dokumenata (SL. Glasnik RS br. 47/06); čl. 6. i 7. Pravilnika o sadržini i načinu izveštavanja javnih društava i obaveštenja o posedovanju akcija sa pravom glasa (SL. Glasnik RS br. 100/06 i 116/06), Uprava akcionarskog društ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RUDNAP GROUP MINEL KOTLOGRADNJA 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>objavlju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Izveštaj o održanoj redovnoj godišnjoj sednici Skupštine akciona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ana 18.05.2010. godine, u prostorijama privrednog društva Rudnap Group Minel Kotlogradnja ad, Uralska 3, Beograd, održana je redovna godišnja sednica Skupštine akcionara, kojom prilikom su donete sledeće odluk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1. Odluka o usvajanju zapisnika sa redovne sednice Skupštine akcionara od 25.06.2009.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godi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. Odluka o usvajanju finansijskog izveštaja Društva za 2009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3. Odluka o usvajanju izveštaja Upravnog odbora Društva za 2009. godinu, sa izveštajem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 poslovanju Društ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4. Odluka o usvajanju izveštaja Nadzornog odbora za 2009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5. Odluka o usvajanju izveštaja revizora za 2009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6. Odluka o raspodeli dobiti Društva, ostvarene po finansijskom izveštaju za 2009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7. Odluka o razrešenju članova Upravnog odbor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8. Odluka o ne usvajanju promene načina izbora članova Upravnog odbora- prelazak na sistem kumulativnog glasanj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9. Odluka o izboru članova Uprav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0. Odluka o razrešenju članova Nadzor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1. Odluka o izboru članova Nadzor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2. Odluka o razrešenju reviz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3. Odluka o izboru revizora za poslovnu 2010. godinu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14. Odluka o odobravanju pravnog posla sticanja i raspolaganja imovinom velike vrednosti- zaključenje ugovora o jemstvu sa Eurobankom EFG a.d. Beograd, Ul. Vuk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Karadžića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vaj izveštaj Društvo dostavlja Komisiji za hartije od vrednosti i organizovanom tržištu na koje su uključene akcije društva i objavljuje ga na internet stranici Društ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Beograd, 20.05.2010. godine.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Predsedni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Slobodan Bab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9:00Z</dcterms:created>
  <dc:creator>stjepanovic.sasa</dc:creator>
  <dc:description/>
  <dc:language>en-US</dc:language>
  <cp:lastModifiedBy>stjepanovic.sasa</cp:lastModifiedBy>
  <cp:lastPrinted>2010-05-19T13:03:00Z</cp:lastPrinted>
  <dcterms:modified xsi:type="dcterms:W3CDTF">2008-12-24T12:21:00Z</dcterms:modified>
  <cp:revision>2</cp:revision>
  <dc:subject/>
  <dc:title>               SPISAK ZA UBRZANU REALIZACIJU SOCIJALNOG PROGRAMA</dc:title>
</cp:coreProperties>
</file>