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“FORUM-PLASMAN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102 Novi Sad, poštanski fah 40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g slobode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021/639-80-7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TAN DOGAĐA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movu člana 311 stav 3 Zakona o privrednim društvima (Sl.glasnik RS br.125/04) i člana 35 Ugovora o organizovanju saziva se prva vanredna sednica Skupštine akcionara AD“Forum plasman“Novi Sad koja će se održati 15.06.2010.godine (utorak) sa početkom u 12 časova u prostorijama hotela „Vojvodina“ Novi Sad, Trg slobode 2. Sa sledećim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OM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avajućeg Skupštine akcionara,zapisničara i overavača zapisnika i izbor verifikacione komisij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meni Ugovora o organizovanju „Forum plasman“ akcionarskog društva Novi Sad koji predstavlja osnivački akt društva (četvrta izmena i dopun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rešenje Upravnog odb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novanje članova Upravnog odb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rešenje i izbor predsednika i članova Nadzornog odb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286 Zakona o privrednim društvima kao dan utvrđivanja liste akcionara i dan utvrđivanja sastava Skupštine utvrđuje se 27.05.2010.godine.Obezbediti jedinstvenu evidenciju akcionara na dan 27.05.2010.godine koju izdaje Centralni registar depo i kliringa hartija od vred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ivremeni zastupnik kapitala                                           Predsednik upravnog odbo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ipl.ecc Vasin Vladimir                                                     dipl. Ecc. Bonić Dragan s.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8:00Z</dcterms:created>
  <dc:creator>Nenad Arandjelovic</dc:creator>
  <dc:description/>
  <cp:keywords/>
  <dc:language>en-US</dc:language>
  <cp:lastModifiedBy>Nenad Arandjelovic</cp:lastModifiedBy>
  <dcterms:modified xsi:type="dcterms:W3CDTF">2010-06-01T08:45:00Z</dcterms:modified>
  <cp:revision>1</cp:revision>
  <dc:subject/>
  <dc:title/>
</cp:coreProperties>
</file>